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ee for this shareware program is $2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4 of the popular Golf Handicap Program by Pat Ran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GolfHcp4.exe -Copyright May 20,1990 by Sports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ssociates, 4040 Boulder Hwy #2004 Las Vegas NV 89110.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20/90. It is now possible to add scores, correct score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Browse display screen. Minor changes have bee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print format as well. Partial KeyNames can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any desired file. Procedures have been added to permit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nting tournament schedules for 1st and 10th tee starts, for all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 starts, or for shotgun starts. Each score and course rating now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e of play (MMDDY). Handicaps are now carried out to on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permit better differentiation. Entering nine hole sco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hole course ratings (divide 18 hole rating by 2 and round off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nine hole handicaps. Do not attempt to mix nine and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scores. Resulting handicaps will not be correct. Repeatedl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 will exit from most situations that may be troubles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menus. The program now incorporates the USGA slope 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is program grew out of a Golf handicap program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ago. Since there are thousand of municipal and industrial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 in operation throughout the US, it figures that some of th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a computer. Hence, a computer program to help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golf 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quires a PC or compatible computer running MSDOS or PCDO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perating system. The program will require at least 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any appreciable number of golfers. The program may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. If it becomes necessary to run the data files from drive B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. I will send you a modified disk using drive B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GolfHcp4.Exe. The main menu for this modul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&lt;I&gt;nsert new Golfers into the data fi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&lt;A&gt;dd scores to an existing rec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&lt;P&gt;rint All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&lt;M&gt;ake a sche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&lt;B&gt;rowse, print, mark, unmark a golfer's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&lt;C&gt;hange a rec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&lt;D&gt;elete a marked golf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 Exit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# 1 will accept entry of names and any available scor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ers. Space for Date, Course rating and slope is provided for each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quired for a proper handicap. Choice # 2 permits adding sco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. When twenty scores have been entered, the 21st score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first score off the end of the score list.  The handicap is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core, course rating and slope for the lowest te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cores. The actual handicap is 96% of the average.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difference of the lowest ten scores was 100, this is divided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ultiplied by .96,resulting in a handicap of 9.6. Choice # 3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handicap, total scores,  dates, scores, course ratings and s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ame of player. The options are either personal data alone,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lus dates, scores, course ratings and slopes up through the last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. Handicaps will be computed on fewer than twenty scores, howev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s are not valid for most USGA com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# 4 provides for printing a schedule for an upcoming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e-prints a template and then asks for entry of start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 (1 or 10), and the names of a foursome. Each line is printed aft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names or entry of ZZ. Hope you enjoy the new feature. Thre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Option # 1 is for scheduling players starting at a tim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Tee Offs are then scheduled at 7 and eight minute interval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entered automatically by the program. It is assumed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 offs under this option is from the 1st tee. Option #2 is for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or tee times on Tee 1 and tee 10, each group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3 schedules players for a shotgun start, with provisions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ree groups on each of the 18 hole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#5 is the view or browse option. Any players records may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layers may be reviewed in alphabetical order by keynam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mits other actions to be performed on the fil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 for Previous record, PageDown&gt; for Next record, &lt;P&gt;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&gt; to Mark, &lt;U&gt; to Unmark, &lt;C&gt; to Correct Scores, &lt;A&gt; to add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&gt; to revise a Record, &lt;Esc&gt; to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 and UnMark options permits selecting a record for dele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ing a previously selected deletion. Correct scores option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 incorrect date, score, course rating or slope. Add score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initial entry of scores has been made under Option # 1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 may be used to change any of the other entries, such as entry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r last name or total scores. KeyName or handicap are not change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#6 will effect the deletion of a record selected for dele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CET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more than try this program out a few times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 of $25.00. This will entitle you to updat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ree of charge. Any time that you become unhappy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 will be cheerfully refunded. Your input on problem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mprovements would be greatly appreciated.  Send all mail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t R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040 Boulder Hwy #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 Vegas, NV 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one: 702-641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I am home most of the tim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