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_TO_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version utility to update the database created by Golf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5.0 -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_TO_6 v1.0 is copyright (c)1992 *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-1-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ever used GolfLog then there is no need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 IT IS TO BE USED ONLY TO UPDATE DATABASE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REATED BY VERSIONS OF GolfLog numbered v5.0, v5.1, and v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eed to run 5_TO_6.COM then simply plac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(or on the same diskette) where your GolfLog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.  Your database is probably named GOLF_LOG.DAT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registered version wherein you can opt to us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for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atabase is named other than GOLF_LOG.DAT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give 5_TO_6 an additional command line parameter. 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ype  5_TO_6 "database.ext" and then press &lt;Enter&gt;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" " and replace "database.ext" with the name and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ever you've chosen to call the database.  If you hav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database then you must run 5_TO_6 for each one you ha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use it like just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use GOLF_LOG.DAT as your database, the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5_TO_6 and press &lt;Enter&gt;.  It only takes a few second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to be made.  A notice will appear on the screen te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conversion has been completed when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some example command lines:  (Note that the "O" in 5_TO_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letter "O" and not the number zero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named the database files something other than GOLF_LO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1                    5_TO_6 HARRY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2         or         5_TO_6 MARY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3                    5_TO_6 FRA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the default GOLF_LOG.DAT as your database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5_TO_6 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WARNING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5_TO_6 on any of your database files, DO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GAIN ON THE SAME DATABASE.  Doing so will cause your databa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corrupt and GolfLog v6.0 will not be able to use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-2-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N O T 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_TO_6 will assign a default USGA Slope of 113 and a USGA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70.5 to all Courses you have already saved.  You must delet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re-create them to assign different values to them if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differ from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t will assign a default value of "0" (zero)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GA Index.  You must use the "Figure Handicap" option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your correct USGA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any reason your database becomes corrupt/unuse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-create them using the "Add Course" and Add Game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-3-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v1.0 is the copyright protected proper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verBend SoftWare  ***  Osceola, Ar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5_TO_6 v1.0 has been tested on many different compu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failed to work on any of them, this does not mean that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on yours.  RiverBend SoftWare assumes no liability of any ki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because of the users ability, or inability, to use 5_TO_6 v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breaks while running 5_TO_6 v1.0 or any of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marketed by RiverBend SoftWare then you own all th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 of any kind or type is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END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