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olfe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ķ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ķ�ķ�  �ķ �    �ķ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 ��  ��  �    � ��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Ľ�Ľ�Ľ�   ���Ľ�Ľ�Ľ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ny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OS v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with GolfLog or to register using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iverBend BBS via modem (2400 Baud or higher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oice" at (501) 563-2892 after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verBend BBS  (501) 563-6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GolfLog v6.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ֽ      </w:t>
      </w:r>
      <w:r>
        <w:rPr/>
        <w:t>(c) 1992      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RiverBend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Osceola, AR  723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���� Index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GolfLog v6.2 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Main Menu 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Course Record 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Game Record ...........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ing a Game Record ..........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Records 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New Datafiles ...........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ing New Datafiles .............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icap Index 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using v6.2 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GolfLog does 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Key definitions 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nformation ............ Appendix A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To End User .............. Appendix A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Requirements .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 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in v6.2 .................. Appendix B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Game Records ............ Appendix B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/Support ..................... Appendix B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5_TO_6.COM ................. Appendix C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...................... Appendix D/1 &amp; D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m ......................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N O T E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GolfLog v3.0, a "key file" is required for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is file is called "GL.KEY" and it MUST be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GOLFLOG.COM resides.  After registering GolfLog v6.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a new "key file" which will unlock all the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to registered users.  THIS "key file" WILL BE GOOD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VERSIONS OF GolfLog.  NEVER DESTROY THIS FILE!  Make a backup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ce it on a separate diskette in a safe place.  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harged a replacement fee of $5.00 for a replacement copy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"key file".  Each copy of GolfLog requires a "key fil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1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gress of his/her game in several different ways.  It ke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accounts of each game and allows the user to pull up any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an extensive review of that particular game.  He/Sh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records by reviewing different listings sorted in two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ways.  In just seconds, a record is located by [1]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[2]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different facets of the game.  If you want to know how many 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made since you started keeping records, it's in the Total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.  Other interesting items are also provided such as the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kes per hole (to 2 decimal places)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s of all the Pars, Birdies, Bogeys, etc. for an entire golf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.  This summary will probably be the most interesting and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ve source of game progress you will ever be able to find. 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 just how much you've spent on Green Fees and/or Cart Rental Fe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right there in the "Summary of all Games".  In an instant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see just how many Pars you've made since you began k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with GolfLog.  New to v6.2 in this Summary is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s in regulation, the percentage of Greens in regulation, numb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of FairWays hit, and your overall putting average (putts per h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ll up for review, the scorecard for any game you`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and check to see just what the score was on any hole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need to know WHO you played what COURSE with on a given 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r SCORE was?  No problem.!  If you entered the name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partner(s) when you recorded the game, all that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create records for as many as 90 different cour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obably won't ever play on 90 different courses but is you'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in' Golfer, the capability is there.  An unlimit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games can be recorded so GolfLog can provide you with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know about your golf game statistics for many years to co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2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KEY DEFINI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Bar&gt;   ............  The "Space Bar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 ...............  The "Enter" or "Retur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.................  The "Escape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&gt;   ...................  The letter "F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  ...................  The letter "B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   ...................  The letter "P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&gt;   ...................  The letter "H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   ...................  The letter "Q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(UpArrow and DownArrow) are to be used to mov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wn the Main Menu.  The RightArrow and LeftArrow Keys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when running GolfLog as they serve no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only necessary to press these Keys ONCE when asked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  Pressing them more than one time may cause the next scre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nd disappear before you get a chanc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the "Arrow Keys" to move from one quest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.  Each question requires an answer AND a response from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before it will record the answer.  After you answer a questi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Enter&gt; Key one (1) time before moving to the next ques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3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(See Appendix B for Printer instructions / requirements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lones on today's market will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to have at least 640k of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Most computers available on the current marke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640k as a minimum with many offering 1 Megabyte or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counter memory problems while running GolfLog,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SR (Terminate Stay Resident) you have running such as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s, note pads, other menus, etc.  A minimum of 200k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an ideal operating enviornment for GolfLog v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GolfLog require a color monitor rated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***  GolfLog v6.2 can be used with a CGA monito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MUST BE LIMITED to 44 due to the in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GA monitor to shift to the 43/50 line mode requir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exceeds 44.  When the user has recorded 45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games, only the list of records will be shown in the 43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All other screens will remain at the regular 25 lin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that the user be running a version of DO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ersion 3.3 or higher (DOS version 5.0 is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DOS\ANSI.SYS (or the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unning GolfLog v6.2 in a multitasking environment (Wind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), set "Writes to screen"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2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  It has never failed to work correctly o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30 different test machines.  These machines vari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6 XT machines up to 80486 AT machines running at 50 Mhz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 of any type is either expressed or implied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eaks in half while running GolfLog, you then ow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ves.  RiverBend SoftWare accepts no responsibility for a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, or inability, to use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4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can be run from a floppy diskette or from a hard disk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 floppy diskette use a new diskette with no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 except GOLFLOG.COM and GL.KEY   (GolfLog will run much slower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ette than when run from a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GolfLog from a hard disk, make a separate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something like GOLF or GOLFLOG.  Your prompt, when in this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should look similar to  C:\GOLF&gt;  (Note that GolfLog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aster on a hard disk than it will when run from a floppy). 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.COM and GL.KEY to the new directory.  No other file(s) nee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OLFLOG.COM and GL.KEY on a floppy diskette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n your hard drive, simply type GOLFLOG and press your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is will bring up the Main Menu screen where you will se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vailable to you.  To save time, you may also rename GOLFLOG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L.COM by typing  REN GOLFLOG.COM GL.COM 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e that the Options on the Main Menu are number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hrough 7 and the last options are listed as "[P] Print Record", "[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Index", and "[Q] Quit GolfLog". 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bout the menu and the selected Option will be highlighted in b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on a red background.  The "Handicap Index" option and "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" options are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tivate a highlighted Option, simply press your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you wish to use is highlighted.  Another method availabl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number of the Option you wish to use.  Note that if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a number key, it doesn't matter which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1 is highlighted and you wish to activate Option #4 then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4&gt; Key and the procedure called for at Option #4 will start. 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6.2, either move the highlight bar to the last Option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 or press the &lt;Q&gt; Key and GolfLog v6.2 will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5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OURS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you must do is create a Course Record for each go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you regularly play on. A Course Record need only be created ONE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It will help if you have available a scorecard for each cour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tend to create a Course Record for.  Using your DownArrow Key,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2, "Add Course Record.  Press your &lt;Enter&gt; Key, and you will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sking for the name of the Course or Club.  Type in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b/Course and press &lt;Enter&gt;.  The cursor will then advance to the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Type in the name of the city where the course is located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and then type in the two (2) letter abbreviation for the St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press &lt;Enter&gt;.  The next question will ask you for the Front 9 P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umber can be found on the scorecard (it's usually somewhere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).  Type in the Par for the first 9, or front 9 holes ,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 the same for the last 9, or back 9, holes.  A simulated score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sking for the Par for each hole.  Type in the Par for Hole #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and continue to type the Par for each hole, pressing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type in the number.  If the course is only a 9 hole cours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ually be designed with two different Tee Boxes for each ho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ly making it play as a full 18 hol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Par for each of the 18 holes, you will se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sking for the USGA Slope and USGA Rating.  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obtained from your Club/Course Manager.  To use th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&lt;Enter&gt; without entering a figure. Next a box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screen indicating that you can press the &lt;Escap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quit without saving this record, or you can press your 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cord will be saved as a permanent record.  Before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Spacebar&gt; to save the record, review the answers you gave to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.  If they appear to be correct, then press &lt;Spacebar&gt;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will be saved.  You will then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above steps for each course you wish to create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.  After you have created at least one Course Record, you are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your Game Records.  You do not have to create a Course Record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you add a game.  Once a Course Record is saved it will remai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nd can be used anytime you want to add another game 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registered, GolfLog v6.2 is limited to four (4) Game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wo (2) Course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6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GAM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Game Record, choose Option #1, Add Game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esented a screen showing a list of the Cours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previously created.  Choose the Course you want to make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by pressing the number to the left of the Course n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will be in "[ ]" brackets.  Type the number you choose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&lt;Enter&gt; Key.  The next screen to appear will show the Cours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etc.  The first question you need to answer is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was played.  Acceptable date formats are  6/15/92, 6/15/199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5-92, or 6-15-1992.  Use no separators other than  "/"  or  "-"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follow the Month-Day-Year (MM-DD-YY or MM-DD-YYYY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date, the next question will ask the name(s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ying partner(s).  Type in the name(s) or leave it blank by pr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&lt;Enter&gt; to advance to the next question.  The name(s) cannot occu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30 characters total, so it's best to type only the first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ere playing in a foursome.  If you're entering more than 1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separate each name with a space.  The names can be typed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case or all lower case and GolfLog will automagically mak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in each name a capital letter and the balanc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will ask you for the amount of the Green Fee pa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mount or leave it blank by pressing &lt;Enter&gt; without typ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.  Do the same for the next question which asks the amount you 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art Rental.  DO NOT type a "$" (It's added automag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asks how many holes you played.  The only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here are 9 or 18.  The default is 18 holes and you can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without typing anything here and the scorecard will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holes. If you indicated that you played 9 holes,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whether you played the front (first) 9 holes or the back (la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holes.  Type the letter "F" or "B" to indicate Front or Back or "Q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now on the bottom half of your screen will be a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holes with the Par for each hole already showing.  All you ne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enter the score you made on each hole.  Be sure to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type the score before going to the next hole.  After comp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res you'll be asked for the number of greens hit in regulation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een hit in regulation" means the ball is on the green after 1 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Par 3, after 2 strokes on a Par 4, and after 3 strokes on a Par 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asked if you want to rate the Course.  Press your 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or Yes or your &lt;N&gt; Key for No.  If you press "Y", a new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nd you will be asked to give a rating from 1 to 10 for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: Greens, Fairways, Course Layout, Facilities, and Perso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ing any of these 5 questions by pressing &lt;Enter&gt; without typ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will cause that item to be given a default value of 3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7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below the above questions, will be the question 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ress &lt;Esc&gt; to quit without saving the record or &lt;SpaceBar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record as a permanent record.  Press your choice of the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you will again be returned to the Main Menu.  If you press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, the record will be saved and you can pull it up for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time.  You can enter a total of 90 Game records befo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new Game Record datafile.  The shareware version is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ur (4) Game Records. The procedure to create a new Gam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 for the registered version is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at least 1 Course Record and 1 Gam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other options shown on the Main Menu screen.  The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(2) different ways to find a given Game record.  The first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choose Option #3, "Review by Course"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showing Game Records sorted by Club/Course Name.  Choose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"Review by Score" to get a list of Game Records sorted by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above lists will have a number in brackets "[ ]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f the Name, Date, or Score.  Choose the Game Record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view by typing the number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creen to appear will show all the informatio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bout this particular game.  It will also show you th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everything from the elusive Ace (Hole In One) to those dre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thers" which is any score that is more than 3 over Par for any 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round of Golf.  The rating you gave the course, club, etc.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e above information, press &lt;Enter&gt; to se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card for that round. If you have a Course Handicap, both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and the NET score with the handicap figured in will be shown.  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hole will be shown with the score you shot for it show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 The date the game was played will be shown in the uppe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ore card and your Course Handicap will be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is screen, press &lt;Enter&gt; and you will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8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#5, "Summary of all Games" is a summary of all game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.  You will find this information most interesting as it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th a list showing the total number of games played, total 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games combined, the total number of holes you've play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strokes per hole, and percentage of greens hit in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formation provided on the Summary of all Games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for everything from a Hole-In-One to those dreaded "Other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se figures will be the totals for all Green fees and Golf C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tal fe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is information, press any key and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vent you wish to delete a Record choose Option #6, "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Record" or Option #7, "Delete Course Record".  Choosing eith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will show you a screen listing either all the Cours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l the Game Records.  Select the Record Number you wish to delet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number shown in the left column in each listing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.  Note that when a Record is deleted it will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atabase permanently (it can not be recovered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DATAFILES   (Not available unless register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olfLog is first started, the default database that ho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Records is named GOLF_LOG.DAT  This file will hold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Records (individual games).  If this file becomes full (90 Reco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begin a new database file to hold any new Game Record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do this is simple.  Just type GOLFLOG, skip 1 blank spa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name of the new database.  This file can be named any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s long as you follow the standard DOS naming guidelines. Bas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ame cannot contain more than 8 characters for the filename plu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"." followed by three characters for the extension.  Sh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ge are examples that can be used.  (See you DO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how to name a 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� Page -9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DATAFILES   (Not available unless register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GOLF-001.DAT</w:t>
      </w:r>
    </w:p>
    <w:p>
      <w:pPr>
        <w:pStyle w:val="PreformattedText"/>
        <w:bidi w:val="0"/>
        <w:jc w:val="left"/>
        <w:rPr/>
      </w:pPr>
      <w:r>
        <w:rPr/>
        <w:t xml:space="preserve">         �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�������������������� </w:t>
      </w:r>
      <w:r>
        <w:rPr/>
        <w:t>12 characters maximum</w:t>
      </w:r>
    </w:p>
    <w:p>
      <w:pPr>
        <w:pStyle w:val="PreformattedText"/>
        <w:bidi w:val="0"/>
        <w:jc w:val="left"/>
        <w:rPr/>
      </w:pPr>
      <w:r>
        <w:rPr/>
        <w:t xml:space="preserve">         �     ���������������������  </w:t>
      </w:r>
      <w:r>
        <w:rPr/>
        <w:t>1 blank spa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Command to start Gol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keep records for more than 1 person, then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atafile name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some examples to use when naming the Game Record Data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1.DAT            GOLF1992.001             HARRY_01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2.DAT            GOLF1992.002             HARRY_02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3.DAT            GOLF1993.001             HARRY_0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GOLFLOG, skip one blank space and type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file you wish to use and press &lt;Enter&gt;.  Each tim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cess a particular datafile, you must use the name of the da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the command line.  If nothing other than GOLFLOG is u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then the program will default to GOLF_LOG.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 Page -10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GA Index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GA Index and Course Handicap are often misunderstood te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it as plainly as I know how, the USGA Index is a figure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formula developed by the United States Golf Association.  Your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YOUR HANDICAP.  The Index is used to determine what your handic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(based on 2 factors unique to the course you're playing).  Each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have an official USGA Slope somewhere between 90 and 140 with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low end (meaning an easy course).  Each course should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ial USGA Rating (from a low in the mid 60's to the mid 70's)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gures are used in conjunction with your USGA Index to figu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urse Handicap".  While GolfLog v6.2 will do it for you,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gure it on the spot, you multiply your USGA Index by the USGA S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urse and tees to be played and then divide the resulting 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113.  This figure is then rounded off to the nearest whole number (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ounded upward).  This will give you your "Course Handicap"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only.  It's normal to have a different "Course Handicap"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that you play.  While your "Course Handicap" may be clos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GA Index, it can also vary considerably based on the Slope and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particular course.  A score of 79 shot on a course rated 72.9/129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etter test of your golfing ability than a score of 78 shot on a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d 68.5/113.  It's not unusual for someone who has a USGA Index of 1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a Course handicap ranging from 10 on an easy course to 15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course.  The Manager or "Club Pro" should be able to tell you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ope and Ratings are for their course.  Beginning in 1991,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s affiliated with the United States Golf Association were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an official Slope and Rating.  If the course you play is not US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ctioned, then it's possible it may not have Slope and Rating fig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N O T E *****  If the Index figure differs from the on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by your Club (based on an official report from the USGA) th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eans, use that one rather than the one assigned by GolfLo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computed by GolfLog **_should_** be accurate to within one hal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ercent of that established by the US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GA Index, USGA Slope, USGA Rating, and USGA are all (C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, and (TM) trademarks of the United States Golf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2 does not imply that the Index assigned by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"official" USGA Index.  That figure can only be "official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you by the United States Golf Association.  Ask your Cl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or local PGA Pro for details on getting an official USGA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 Page -11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2 has a few undocumented commands that will now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t the first question in Add Game the user can press &lt;Q&gt;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q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t the first question in Handicap Index the user ca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key without entering any other information and he/s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t the first two questions in Add Course the user can press &lt;Q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&lt;Enter&gt; to q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When asked to select a Record Number at the Add Game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, Delete Course, Print Record, Review Course, and Re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, the user can simply press &lt;Enter&gt; without enter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he/she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first question in Add Game and Add Course now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swer of some type.  The cursor will not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until some type of data is entered and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pressed.  This also applies to the first prom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 figure on Hole #1 and Hole #10 in Add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hen using Add Game, a score must be entered at each ho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will not move to the next question until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tered indicating the score at each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default values have changed for Club/Course Rating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of 4 to a value of 3.  This means if you don't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ate the Club/Course then each option will be given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3.  This same value is applied if you do choose to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ng and just press &lt;Enter&gt; at each prompt without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New questions have been added to Add Game.  These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 "Number of Putts" which is the total number of put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d in the whole game.   "Fairways Hit"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ways you hit from the Tee Box EXCLUDING Par 3 holes.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Par 3 holes in this figure. A prompt showing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airways available for the Course you're using will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to the left of this question.  This figure will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airways less the number of Par 3 holes. 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"Sand saves" refers to the number of times you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 on a hole when your ball was in a greenside sand tra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��� Page -12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(Continued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The "Summary of all Games" now shows NET Scores for 18 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 only.  If you don't have any full 18 hole games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base, then the NET figures will show as "0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The NET figures in "Review by Course" and "Review by Sco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ill be compiled and shown for 9 hole game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s are not however, used for the NET figur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mmary of all Gam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If you have been using GolfLog v5.0 - v5.2 and you'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rsion program 5_TO_6.COM to update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new figures will appear in the "Summary of all Gam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 each Game Record.  These new figures are bas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assigned when the conversion is don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ange these figures you must delete the Game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figures you want to change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database using the "Add Game" optio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Default values assigned by GolfLog v6.2 and 5_TO_6.CO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GA Slope 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GA Rating ............................... 7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utts [ 9 hole games ] 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utts [ 18 hole games ] 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Ways Hit [ 9 hole games ] 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Ways Hit [ 18 hole games ] 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s in Regulation [ 9 hole games ] 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s in Regulation [ 18 hole games ] 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 3 Holes [ 9 hole games ] 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 3 Holes [ 18 hole games ] ............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 Appendix A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lfLog v6.2 is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Are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lfLog is a trademark of RiverBe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lfLog v6.2 remains the propert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7 South Marjo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sceola, Ar  72370</w:t>
      </w:r>
    </w:p>
    <w:p>
      <w:pPr>
        <w:pStyle w:val="PreformattedText"/>
        <w:bidi w:val="0"/>
        <w:jc w:val="left"/>
        <w:rPr/>
      </w:pPr>
      <w:r>
        <w:rPr/>
        <w:t>LICENSE TO END US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strictions do not apply to the "shareware" ver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freely copied and given to anyone, including uploading i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ulletin Board (BBS).  Please give copies of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GolfLog v6.2 to all your golfing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 of GolfLog is licensed to the original purchaser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be used by him/her on no more than one (1) comput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f GolfLog v6.2 may not be sold, traded, loaned, ren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ed, or given in exchange for anything of value to any other individ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, agency, department, or corporation either publicly or priv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d.  If you purchase a copy of GolfLog from RiverBend SoftWare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Agents, it will always be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as the end user, are granted the right to use one (1)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6.2 on a single terminal connected to one (1) comput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is software on a Network Server, you are required by la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a separate copy for each computer terminal that will op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2 is solely owned by Jim Tanner, DBA, RiverBend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sceola, Arkansas and is protected by United States Copyright La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Treaty Provisions.  You are permitted to make one (1)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al (backup) purposes only, and you may do so only if all cop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proprietary notices on the original diskette are copi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diskette.  You may copy one (1) copy of GolfLog v6.2 to a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f the intended use is to be on a hard disk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reverse engineer, decompile, disassemble, al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y changes whatsoever.  You are strictly prohibited from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works from GolfLog v6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tipulations wi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kansas, except for that body of law dealing with conflicts of la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regarding problems with GolfLog should be forwa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riting, to RiverBend SoftWare,  307 South Marjorie,  Osceola, AR 72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modem with a rated speed of 2400 Baud or higher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(501) 563-6829 and log onto RiverBend BBS.  Leave a messag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here indicating what your problem is.  Please leave a voic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o someone can get in touch with you to discuss your probl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answer any questions you may ha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 Appendix B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6.0 - v6.2  (Reflects changes from v5.0 to v6.2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ajor change is that GolfLog v6.+ requires a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it to run correctly.  The program is called 5_TO_6.C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 in this archive/diskette.  This utility (5_TO_6.COM)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file where all the Game Records are stored.  It MUST b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BEFORE GolfLog v6.2 is started but ONLY IF YOU ARE CURRENTL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5.0 - v5.2  (See Appendix C/1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use all your old records cre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 of GolfLog.  All you need to do for version 6.2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the new GOLFLOG.COM and 5_TO_6.COM files in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now have the old version of GOLFLOG.COM  You may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copy of GOLFLOG.COM or just copy this new version righ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hanges include the addition of the "greens in regulati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irways hit", and "sand saves".  Minor cosmetic changes were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screens for a more suitable color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2 requires a printer to be Epson/IBM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ost modern printers on the market today meet these stand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no problems running GolfLog v6.2  It is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printer be set to print the standard IBM character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"high ASCII" characters.  See your printer manu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how to make these settings.  You will now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rinter Port number.  You have the option of using Port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PT1) or Port #2 (LPT2).  After this selection is made and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 to print, GolfLog v6.2 will check the status of the Printer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er then report back if something is not working properl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hasn't been turned On.  Port 1 will usually be the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&amp;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dem, you may call RiverBend BBS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f GolfLog v6.2 using either your Master Card or VISA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online.  The telephone number is:  (501) 563 - 6829 (modem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a modem rated at least 2400 baud or higher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verBend BBS.  If you choose to register GolfLog v6.2 by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all back the next day to get a copy of your Registra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Registration Key file (GL.KEY) over the copy of the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.KEY and your copy will be converted to the registered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 Appendix C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o Use 5_TO_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ever used GolfLog v5.0 - v5.2 then DO NOT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_TO_6.COM  It is intended for those users who have used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PRIOR to v6.0   DO NOT RUN 5_TO_6.COM if you're running a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olfLog numbered v6.0, v6.1, or v6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urrently using GolfLog v5.0, v5.1, or v5.2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erative that 5_TO_6 be run BEFORE starting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py of GolfLog v6.2  This program (5_TO_6.COM) makes some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to the existing GolfLog database file. 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called GOLF_LOG.DAT however if you have the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ave changed it's name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ocument 5_TO_6.DOC for complete instructions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5_TO_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run 5_TO_6.COM do not run it again.  It only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(1) pass for the changes to be made.  RUNNING IT MORE THAN ON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THE NEW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5_TO_6, then running the new copy of GOLFLOG.C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ice several more detailed figures about your golf g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 Appendix D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few terms, in no particular order, that you will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across while using GolfLog or out on the course play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 Save:  This is when you make Par on any hole where your b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, at some point, in a greenside sand bunker/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s in Regulation:  For Par 3 holes this means lan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l on the green on the FIRST shot off the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ar 4 holes this means landing the ball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on the FIRST or SECOND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ar 5 holes this means landing the ball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on the SECOND or THIRD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airWays:  This is the number of fairways, exclu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 3 holes, on the course.  This number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14 as most courses have two Par 3 ho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nt 9 and two more on the Back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Ways Hit:  For all holes other than Par 3 holes,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ing the ball in the fairway on the FIRST shot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e.  If you miss the green on a Par 3 hole and 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airway, DO NOT count this as a "fairway h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ke Average:  This is your average score from all full (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e) games.  Note that 9 holes games/scor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the Strok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Score:  This is the score after deducting your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icap (if you have one established) from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Average:  The average number of putts per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Index/Handicap:  This is your handicap for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layed.  This figure is determin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ula developed by the U.S.G.A. using the Index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established for you based on a minimu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five full (18 hole) game scores.  These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GROSS scores and not NET sco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 Appendix D/2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G.A.:  The United States Golf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G.A.:  The Professional Golfer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GA Index:  This figure is based on a formula develop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G.A.  GolfLog can do this for you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ed a minimum of five full (18 hole) games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termine your Course Handicap.  A player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lay off his/her USGA Index as it can be as m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strokes or more different than your Course handic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details about your USGA Index and Course Handica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ult your local PGA Professional or club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bagger:  A player who shoots lower scores than he/sh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le of so his/her USGA Index will be high and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m/her to play with players who are actually worse play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hear this term around local golf tournament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s are being placed in "flights/brackets"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t to the hole:  Local tournaments usually draw a cir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he pin on one or more of the Par 3 ho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 prizes to the person that lands his/her Tee sh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to the hole within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st drive:  Local tournaments usually designa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long straight Par 5 fairways as the "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hole".  The player hitting his/her drive the lon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 off the Tee wins this award.  Note that the ball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, and remain in, the fairway for it to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Hole Average:  The average number of strokes per hole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tal number of all games/hole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utts:  The number of Putts required to get the bal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le after you get on the green surface.  Putt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actual green surface do not count as Put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2  ��������������������������������� Order Form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nd ____ copy(s) of GolfLog v6.2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Copy(s) at $32.95 each ..[ US Dollars only ]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Shipping/Handling at $3.00 each 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Transaction Charge ................. $ _____3.0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 Dollars) TOTAL 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size:  [ ] 360k    [ ]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aying by Credit Card, complet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e:   MasterCard [ ]   or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   Exp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iverBend Softwa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ttn: Jim Tann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307 South Marjori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sceola, AR  7237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