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Log  is the copyrighted property of  Jim Tanner and River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f Osceola, Ar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limited license to copy and distribute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version only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Log may only be distributed in its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Though GolfLog is copyrighted,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this program to others. 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icense to test drive the program. After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this  product  and find  it useful,  a registration 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continued use  or you must stop  using GolfLo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fee you will receiv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n disk,  free technical support and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Log is user supported. This means that you may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 the copies away  to anyone you  wish. 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a registration fee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ttempt  to provide quality software at low cos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author benefit from this plan. 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n: Jim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7 South Marjori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ceola, Arkansas, USA  72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