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for The Golfer's Handica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89, Sum-AT Produc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come to The Golf Shop Version 1.45.  The Golf Shop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tal programming environment with some of the most sophist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atures available for the golf course manager in maintain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urate and totally up-to-date handicapping program for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was written as an alternative proposal to hav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and handicaps at any golf course in the Continental US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esent method allows each member to receive a regular mon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ndicap from a regional office that serves the area where the go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urse is located.  I feel that this does not provide an accur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-to-date status in the round to round changes in a golfer's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ult: The Golf Sh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may also be useful for golf league secreta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s who require daily or weekly handicap updates to mai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per competitive environment.  And, this is definitely cheap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golf association handicap services that charge in exc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750.00 per organization per y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presently several versions to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ShareWare  (Non-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SICally a colorized text version that is limited to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golfers that can be put into the system, and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unds played per individual.  It is a fully functional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 of the registered version.  Extremely limited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port is provided via EXEC-PC BBS, GEnie or Compuser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me as the above with the exception that the limita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 are removed.  Its capabilities are only restric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ze of your computer system.  It is a complete fun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 with several added features.  Full documentation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rogram is included in the package.  Full technical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well as, first year improvements, are provided to all us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st: $99.95 (shipping &amp; handling included in pric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Commercial  (Mouse, Menus, Graphics, Ani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impressive improvement over the version listed above.   A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 implies folks, it does not get any better than this!  An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is no better program on the market - period!  A choic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the keyboard, pull-down menus, and a system mouse, coupl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graphics galore at every change in the program's operatio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es this program worthwhile.  Full documentation to ru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and learn how to use it are included in the package. Fu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chnical support with a 50% discount on the next major upgra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provided to registered owners.  Cost: $299.9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Available = 3rd Qtr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C compatible computer running MS-DOS or PC-DOS, Version 2.1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r, or other compatible operating system.  The program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 at least 256K of memory to process any appreciable numb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lfers (in excess of 1,000).  Monochrome, CGA, &amp; EGA systems are n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orted (VGA capability to be added in future installments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may be run from either a hard disk or from a flopp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.  Presuming you have a hard drive and decide to use it,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 the "GOLF.EXE" file to your hard drive, type the word "GOLF"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&lt;Enter&gt;.  If you decide to run the program from one of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oppy disk drives, make sure the program "GOLF.EXE" is located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sk and that there is enough space left to create two addi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called "GOLF.DAT" and "OLD.DAT".  Each golfer's record takes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oximately 200 bytes of disk space.  Example: 50 golfers = 100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te record; 250 golfers = 50000 byte record, 1000 golfers = 2000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te record, etc.  If you have done all of the above, type the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GOLF" and press &lt;Enter&gt;.  That's all there is to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CTION 1 -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SCREEN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on initialization, the Course Manager will be asked to suppl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of the golf course, it's location, and its rating. You may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sh, press &lt;Enter&gt; for each of these questions and a defa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used.  In addition, you will be asked whether or no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is connected to the system, and what type video display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using.  Just answer &lt;Y&gt;es or &lt;N&gt;o to each ques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pening screen was changed - we thought that the old screen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xploding golf ball was too slow, and did not present a goo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of what color systems today are capabl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menu will give you some alternatives depending on w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 to do.  If you are a new - Unregistered - player, press 1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e to the Add New Records Area.  If you are already registe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the program, press 2 to continue to the Player's Menu area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do not wish to do either of these two activities, simply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sc&gt; to return to the opening screen.  If you wish to exit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entirely, press the &lt;F10&gt; Function key, and you will se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ing system cursor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NEW RECORDS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in the Add New Records Area, you will be asked to confirm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sh to add a new record by pressing &lt;Enter&gt; once again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made a mistake and do not wish to add a new record, press &lt;Esc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ressed &lt;Enter&gt; to confirm your desires to be added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lfer's Data Base, you will then be asked for a PASSWORD.  Fol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mpts at the bottom of the screen.  REMEMBER YOUR PASSWORD!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it you will be unable to access the program, let alone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you have supplied the program with a Password, you will the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ked for your name.  At this point, the password you supplied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blanked so that it is no longer visible to any casual passerb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also have the option to print your record if a printe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tached to the system.  By selecting "P", you will see an addi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that will allow you to choose the format for the print-ou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either case you may quit the menu selection by pressing &lt;Esc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also available in the Golf Manager'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RECORDS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osing item 3 will allow you to scan all records.  This option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 you to examine the records of other players by pressing ei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age Up &lt;Pg Up&gt; or Page Down &lt;Pg Dn&gt; keys.  When you are d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ewing these records, just press &lt;Esc&gt; to return to the previo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also available in the Golf Manager's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, the Golf Manager from this menu can MARK (M) or UNMAR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U) specific records in the database for DELETION or restor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hough the deleted record(s) are removed from the active databa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formation is stored in a file - OLD.DAT - for later retriev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examination should the need arise.  The manager can also CH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C) any record(s) that require update or correction, and PRINT (P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se record(s) necessary to maintain a current printed listing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active golf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RECORDS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choose to Change your record - item 2 - you will be mov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hange Records display.  It will display the information suppli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you when you entered the database, along with a menu at the bott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screen for making changes/corrections to your record.  Fol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mpts at the bottom of the screen.  If you choose to ad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s, press "7" and then 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notice a subtle change in the handicap (max. = 40) and h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layer's record is now displayed. You will then be prompt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ore and the Course Rating.  A prompt will appear at the bott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Course Rating screen indicating the Course Rating that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lied initially for The Golf Shop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any key to continue.  You will be asked if you wish to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score.  If you do, the procedure outlined above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eated.  If not, you will be returned to the previous screen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then be asked if you wish to SAVE the information you have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ed - just press "S" to save or &lt;Esc&gt; to quit without sav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st information.  The program will then return you to the previo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also available in the Golf Manager'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RECORD(s)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osing item 1 will allow you to view your own record.  This are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not be accessed unless you provide the proper PASSWORD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will allow you to examine your record to see if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that is in the database is correct.  When you are d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ewing your record, just press &lt;Esc&gt; to return to the previou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is also available in the Golf Manager's Menu with a f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s, one of which is the ability to view all golfer's record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olf Manager from this menu can MARK (M) or UNMARK (U) specif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in the database for DELETION or restoration.  The manager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CHANGE (C) any record(s) that require update or correction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(P) those record(s) necessary to maintain a current prin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ing of all active golf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SCORES or COURSE RATINGS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ct Scores or Course Ratings is just what the name implies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llow the Golf Manager to correct an individual player's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erms of score and/or course rating.  This function is avail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from the Manager'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LL RECORDS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All Records, item number five on the Manager's Menu, will al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olf Manager to print a listing of all of the currenty act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r's records.  As indicated in a note at the bottom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, the system must have a printer attached and active for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to oper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HANDICAP CARDS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particular league using this program has access to pin fe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s for Handicap Cards, the Golf Manager can, using item #6, pr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 individual handicap cards for each player.  There are sev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options that a manager with some ingenuity might use if car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not available - as an example, blank wallet size cards mad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avy stock are also available and the individual data might the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 on label stock from Avery and then placed on the blank c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ach play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MARKED GOLF RECORD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 eight - Delete a Marked Golf Record.  This is fairly sel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natory, and again, while the record(s) are removed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ve database, the information is stored in a file - DELETED.DAT 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use should the Golf Manager wish to restore the record or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of the data at a later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Golf Manager'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olf Manager's Menus are accessed by pressing &lt;Ctrl&gt; &lt;Alt&gt; "M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ultaneously.  The Manager's Menu, with 8 possible selection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be displayed.  The Manager's Menu should be restricted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gue Manager or Course Official in charge of keeping records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possible from the Manager's Menu to alter and/or delete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r's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monstration Menu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dditional file was added to this shareware program to al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ople to glimpse a view of what the background screens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rcial program look like.  All you have to do is type the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EMO" and press &lt;Enter&gt; and then follow the prompt at the bottom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screen.  Sit back and enjoy the view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TION 2 -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m-AT Productions hereby disclaims all warranties relating to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duct, whether express or implied, including without limitation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lied warranties of merchantability or fitness for a particul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pose.  Sum-AT Productions can not and will not be liable for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al, incidental, consequential, indirect or similar damages d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loss of data or any other reason, even if Sum-AT Productions or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horized Sum-AT Productions agent has been advised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sibility of such damages.  In no event shall the liability for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mages ever exceed the price paid for the license to use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, regardless of the form and/or extent of the claim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of this program bears all risks as to the quality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ormance of the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OLF SHOP is a Shareware product.  As such, it is made avail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general personal computing public for evaluation.  User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ed to operate this program on their personal computers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pose of test and evaluation on a trial basis for a limited tr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.  It is not possible to reasonably define the limits of a fai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equitable time period for evaluation; therefore, it is lef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r's judgment and sense of fair play as to the time requir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a decision as to its usefulness.  If the user decide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is not of sufficient merit to warrant purchase throu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with Sum-AT Productions, he/she should remov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from his/her personal computer.  Otherwise, if the program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emed useful and is in fact in regular use on the user's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, registration with Sum-AT Productions is requ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 users are those users that elect to pay for The GOLF SHO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register that payment with Sum-AT Productions.  By virtu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and payment for the program, registered user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nted a license to continue to utilize the program on thei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sonal computer for as long as they choose.  This licen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horizes the user to use the program on any personal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he or she may own so long as the program is operated on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computer system at a time.  Multiple copies of THE GOLF SHOP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to registered users at a substantial disc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OLF SHOP is the sole property of Sum-AT Productions, Inc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version may be freely copied and transferred to individ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ies for evaluation purposes.  It may be posted on Bulletin Bo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s (BBS) for electronic access as long as NO FEE is charg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s distribution except for private BBS operations that charg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ular user subscription fee.  Computer information services such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serve (CIS), GEnie, etc., are authorized to post this produ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subscriber access.  THE GOLF SHOP may NOT be distributed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ette by any disk distributor or vendor without express writt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ent from Sum-AT Productions, In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version of THE GOLF SHOP is limited to the number of act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rs you may enter as well as the number of scores that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ed for each player.  Both of these areas however, will allow,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version, enough entries so as to permit a fair evaluation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LF SHOP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is a computer program distribution/marketing method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mits potential buyers to thoroughly try the program prio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chase.  It is NOT free and it is not in the Public Domain.  If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evaluating the program, you find it to be useful enough to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a regular basis, you are expected to pay for it by regist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Sum-AT Productions, In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is copyrighted material, and as such can not be give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person, group, or company without the express written consen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uth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ee is $59.95 (US Funds drawn on a US Bank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on reciept of all registration fees, you will recieve the lates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lly functional version of THE GOLF SHO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ed version, is NOT distribut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se who have registered a previous version of THE GOLF SHOP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chase THE GOLF SHOP version 2.45 as an upgrade for $20.00.  Ple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dvised that we will NOT accept credit card orders at all!  Check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, pleas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register THE GOLF SHOP by mail with check or money order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e Rog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/o Sum-AT Productions, In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81 Longwood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ter, SC  29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hareware version of THE GOLF SHOP may be freely copied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ed on to other individual users for their evaluation. 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ndors and/or distributors that desire to distribute THE GOLF SHO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adhere to the guidelines presented in this 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OLINA RESIDENTS MUST INCLUDE 5% STATE SALES TA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support our software!  One of the great strengths of the Share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cept is the interaction between the program author and the user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of the features contained in THE GOLF SHOP are the resul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input.  If you have a problem evaluating this program or desi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make a suggestion or comment (or even a complaint), please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sitate to contact 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 if you register THE GOLF SHOP, if you later determine that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suitable for your use, you may contact us for a refund.  It i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cessary that you be a registered user to contact us for techni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ort; however, non-registered users support will be extrem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mited due to maximum commitment to our registered users and own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   -  02/20/89  -  Initial rele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  -  02/25/89  -  Fixed several major bu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  -  03/14/89 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u               &gt;  Numerous bug fix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0  -  08/06/89 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2  -  10/12/89  -  No bug fixes; just graphic enhance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0  -  10/20/89  -  Fixed several bugs (print routines/add scor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5  -  12/13/89  -  Changed handicapp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not possible to produce a non-trivial computer program tha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letely fault-free and THE GOLF SHOP is no exception.  There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oubtedly bugs lurking that we and our beta testers fail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entify and correct.  One of the great strengths of the Share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cept is the interaction available between the program autho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rs.  We welcome contact with users and we try very hard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ponsive to bug reports and constructive criticism.  Much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ign of this version is directly attributable to the input we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ived from THE GOLF SHOP users.  If a design flaw or bug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ected, please contact us and we'll fix it.  We can't solv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lems that we don't know ab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versions are created and released for two main reasons.  Firs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foremost, is to correct bugs and design flaws discover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.  The second is to incorporate new and better ideas receiv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replace all previous versions of the GOLF.EXE file with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LF.EXE file, dated 12-31-89, included in this 'ZIP' file.  Beca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change in the handicapping process, we highly recommend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previous GOLF.DAT file used be discarded, all informatio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 on paper, and your old information bere-input into the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.  If the old file is used with the new program, unexpec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raneous numbers will be printed to the screen as well 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.  Result: a corrupted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m-AT Productions, Inc. would like to acknowledge the import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fforts of two special individuals: Ed Schraut (Sumter, SC) and Joh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irkpatrick (Elsinore, MO).  We would also like to acknowledg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ve feedback we have received from Paul Schwab (through EXEC-P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BS) in helping us identify some of the wierd bugs that escaped 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ying eyes, and also Cris Wyville, who called from Bellevil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tario, Canada, for the suggestion to change the handicapp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.  Without their dedication, support and untiring effort du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velopment and testing of THE GOLF SHOP, we could not have ma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this far.  It is also important to acknowledge the superlat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language(s) and technology from Microsoft Corpo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which this program could not have been originally cre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1989,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cember  198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mter, South Carolina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