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ation for The Golfer's Handica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90, Sum-AT Produc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lcome to The Golf Shop Version 1.60.  The Golf Shop contai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tal programming environment with some of the most sophist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s available for the golf course manager in maintain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curate and totally up-to-date handicapping program for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as written as an alternative proposal to hav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formation and handicaps at any golf course in the Continental US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esent method allows each member to receive a regular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ndicap from a regional office that serves the area where the go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 is located.  I feel that this does not provide an accur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-to-date status in the round to round changes in a golfer's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: The Golf 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may also be useful for golf league secretar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s who require daily or weekly handicap updates to mai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per competitive environment.  And, this is definitely cheap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st golf association handicap services that charge in ex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$750.00 per organization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resently several versions to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ShareWare  (Non-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ICally a colorized text version that is limited to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golfers that can be put into the system, and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ounds played per individual.  It is a fully functional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y of the registered version.  Extremely limited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pport is provided via EXEC-PC BBS, GEnie or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me as the above with the exception that the limi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are removed.  Its capabilities are only restric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ze of your computer system.  It is a complete func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 with several added features.  Full documentation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is included in the package.  Full technical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well as, first year improvements, are provided to all us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st: $59.95 (shipping &amp; handling included in pric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Commercial  (Mouse, Menus, Graphics, Ani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impressive improvement over the version listed above.  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 implies folks, it does not get any better than this!  An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no better program on the market - period!  A choice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keyboard, pull-down menus, and a system mouse, coup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th graphics galore at every change in the program's operation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s this program worthwhile.  Full documentation to ru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and learn how to use it are included in the package. Fu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chnical support with a 50% discount on the next major upgra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rovided to registered owners.  Cost: $299.9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Available = 3rd Qtr 19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*)                                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obtained this latest version from any distribution cent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, please let me know via EMAIL on EXEC-PC BBS (I'm on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ry week) and please leave me your phone number.  If you know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one who has a previous version of this program, and would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update, just have them send me $5.00 (check or money or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awn on a US Bank!) (covers the cost of the disk plus ship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andling), and I will send them the latest version. 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can be found in the registration section of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C compatible computer running MS-DOS or PC-DOS, Version 2.10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r, or other compatible operating system.  The program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at least 256K of memory to process any appreciable number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fers (in excess of 1,000).  Monochrome, CGA, &amp; EGA systems are n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ed (VGA capability to be added in future installments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*) The program may be run from either a hard disk or from a flopp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.  Presuming you have a hard drive and decide to use it,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all the program files to your hard drive, type the word "GOLF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press &lt;Enter&gt;.  If you decide to run the program from one of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loppy disk drives, make sure the program "GOLF.EXE" is located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k and that there is enough space left to create two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called "GOLF.DAT" and "OLD.DAT".  Each golfer's record takes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ximately 200 bytes of disk space.  Example: 50 golfers = 10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 record; 250 golfers = 50000 byte record, 1000 golfers = 2000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 record, etc.  If you have done all of the above, type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GOLF" and press &lt;Enter&gt;.  That's all there is to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1 -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ING SCREEN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*) Upon initialization, the Course Manager will be asked to suppl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of the golf course, it's location, its rating, and whether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9 or 18 hole course.  You may if you wish, press &lt;Enter&gt;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three items and a default will be used.  In addition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asked whether or not a printer is connected to the system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 type video display you are using.  Just provide the prop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 to each ques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*) The opening screen has again been changed - we thought that the o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with the exploding golf ball was too slow, and did not pre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good picture of what color systems today are capable o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rst menu will give you some alternatives depending on w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sh to do.  If you are a new - Unregistered - player, press 1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inue to the Add New Records Area.  If you are already 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the program, press 2 to continue to the Player's Menu area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do not wish to do either of these two activities, simply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sc&gt; to return to the opening screen.  If you wish to exit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entirely, press the &lt;F10&gt; Function key, and you will se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ng system cursor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RECORD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in the Add New Records Area, you will be asked to confirm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sh to add a new record by pressing &lt;Enter&gt; once again.  If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made a mistake and do not wish to add a new record, press &lt;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pressed &lt;Enter&gt; to confirm your desires to be add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fer's Data Base, you will then be asked for a PASSWORD. 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mpts at the bottom of the screen.  REMEMBER YOUR PASSWORD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it you will be unable to access the program, let alon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supplied the program with a Password, you will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ed for your name.  At this point, the password you supplied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blanked so that it is no longer visible to any casual passerb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also have the option to print your record if a print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ached to the system.  By selecting "P", you will see an additio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that will allow you to choose the format for the print-ou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ither case you may quit the menu selection by pressing &lt;Esc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lso available in the Golf Manag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RECORD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ing item 3 will allow you to scan all records.  This optio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you to examine the records of other players by pressing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ge Up &lt;Pg Up&gt; or Page Down &lt;Pg Dn&gt; keys.  When you are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ing these records, just press &lt;Esc&gt; to return to the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lso available in the Golf Manager'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ddition, the Golf Manager from this menu can MARK (M) or UNMAR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U) specific records in the database for DELETION or restorat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the deleted record(s) are removed from the active databa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formation is stored in a file - OLD.DAT - for later retriev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examination should the need arise.  The manager can also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) any record(s) that require update or correction, and PRINT (P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record(s) necessary to maintain a current printed listing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active gol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RECORD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choose to Change your record - item 2 - you will be mov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hange Records display.  It will display the information suppl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you when you entered the database, along with a menu at the bot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screen for making changes/corrections to your record.  Fo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mpts at the bottom of the screen.  If you choose to ad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s, press "7" and then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(*) The program has been changed to allow for a 9, as well as, an 18 h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icap for each member.  REMEMBER - mixing of 9 and 18 hole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allowed in this program, nor with the USGA, PGA and/or R&amp;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otice a subtle change in the handicap (max. = 40) and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layer's record is now displayed. You will then be prompt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ore and the Course Rating.  A prompt will appear at the bott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ourse Rating screen indicating the Course Rating that w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lied initially for The Golf Shop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ny key to continue.  You will be asked if you wish to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 score.  If you do, the procedure outlined above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ed.  If not, you will be returned to the previous screen.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then be asked if you wish to SAVE the information you have j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- just press "S" to save or &lt;Esc&gt; to quit without sav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test information.  The program will then return you to the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also available in the Golf Manager'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RECORD(s)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osing item 1 will allow you to view your own record.  This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not be accessed unless you provide the proper PASSWORD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will allow you to examine your record to see if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that is in the database is correct.  When you are d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ewing your record, just press &lt;Esc&gt; to return to the previou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option is also available in the Golf Manager's Menu with a f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s, one of which is the ability to view all golfer's record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Manager from this menu can MARK (M) or UNMARK (U) specif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in the database for DELETION or restoration.  The manager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CHANGE (C) any record(s) that require update or correction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(P) those record(s) necessary to maintain a current pri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of all active golf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SCORES or COURSE RATING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rect Scores or Course Ratings is just what the name implie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allow the Golf Manager to correct an individual player's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erms of score and/or course rating.  This function is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from the Manager'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LL RECORD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 All Records, item number five on the Manager's Menu, will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Manager to print a listing of all of the currenty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's records.  As indicated in a note at the bottom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, the system must have a printer attached and active for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to ope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HANDICAP CARDS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particular league using this program has access to pin f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s for Handicap Cards, the Golf Manager can, using item #6,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individual handicap cards for each player.  There are sever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options that a manager with some ingenuity might use if ca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not available - as an example, blank wallet size cards mad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vy stock are also available and the individual data might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label stock from Avery and then placed on the blank c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ach play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A MARKED GOLF RECORD 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eight - Delete a Marked Golf Record.  This is fairly se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lanatory, and again, while the record(s) are removed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ive database, the information is stored in a file - OLD.DAT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use should the Golf Manager wish to restore the record or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of the data at a later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Golf Manager'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Manager's Menus are accessed by pressing &lt;Ctrl&gt; &lt;Alt&gt; "M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ultaneously.  The Manager's Menu, with 8 possible selection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be displayed.  The Manager's Menu should be restricted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ague Manager or Course Official in charge of keeping records.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possible from the Manager's Menu to alter and/or delete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's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onstration Menu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additional file was added to this shareware program to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ople to glimpse a view of what the background screens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ercial program look like.  All you have to do is type the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DEMO" and press &lt;Enter&gt; and then follow the prompt at the bottom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screen.  Sit back and enjoy the view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CTION 2 - 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-AT Productions hereby disclaims all warranties relating to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t, whether express or implied, including without limitatio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ied warranties of merchantability or fitness for a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.  Sum-AT Productions can not and will not be liable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al, incidental, consequential, indirect or similar damages d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loss of data or any other reason, even if Sum-AT Productions or 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ed Sum-AT Productions agent has been advise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ility of such damages.  In no event shall the liability for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s ever exceed the price paid for the license to use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, regardless of the form and/or extent of the claim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of this program bears all risks as to the quality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 of th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SHOP is a Shareware product.  As such, it is made availa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general personal computing public for evaluation.  Us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ed to operate this program on their personal computer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of test and evaluation on a trial basis for a limited tr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.  It is not possible to reasonably define the limits of a fa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equitable time period for evaluation; therefore, it is lef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's judgment and sense of fair play as to the time requir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a decision as to its usefulness.  If the user decide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s not of sufficient merit to warrant purchase throug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with Sum-AT Productions, he/she should remo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rom his/her personal computer.  Otherwise, if the program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emed useful and is in fact in regular use on the user's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, registration with Sum-AT Productions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users are those users that elect to pay for The GOLF SH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gister that payment with Sum-AT Productions.  By virtu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and payment for the program, registered user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nted a license to continue to utilize the program on thei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computer for as long as they choose.  This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es the user to use the program on any personal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he or she may own so long as the program is operated on o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computer system at a time.  Multiple copies of THE GOLF SHOP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to registered users at a substantial discou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OLF SHOP is the sole property of Sum-AT Productions, Inc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version may be freely copied and transferred to individu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ies for evaluation purposes.  It may be posted on Bulletin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s (BBS) for electronic access as long as NO FEE is charg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distribution except for private BBS operations that charg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ular user subscription fee.  Computer information services such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serve (CIS), GEnie, etc., are authorized to post this produ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subscriber access.  This, and all subsequent versions of THE GOL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P, may NOT be distributed on diskette by any disk distributor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 without express written consent from Sum-AT Production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 of THE GOLF SHOP is limited to the number of ac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yers you may enter as well as the number of scores that may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for each player.  Both of these areas however, will allow,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ersion, enough entries so as to permit a fair evaluat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OLF SHOP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reware is a computer program distribution/marketing metho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mits potential buyers to thoroughly try the program prio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.  It is NOT free and it is not in the Public Domain.  If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evaluating the program, you find it to be useful enough to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a regular basis, you are expected to pay for it by regis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Sum-AT Productions, In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gram is copyrighted material, and as such can not be given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erson, group, or company without the express written consen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auth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fee is $59.95 (US Funds drawn on a US Bank!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reciept of all registration fees, you will recieve the late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y functional version of THE GOLF SHO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version, is NOT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who have registered a previous version of THE GOLF SHOP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chase THE GOLF SHOP version 2.55.90 as an upgrade for $20.00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be advised that we will NOT accept credit card orders at all!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ecks only, please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ay register THE GOLF SHOP by mail with check or money order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e Rog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/o Sum-AT Productions, In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81 Longwood Dr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ter, SC  291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hareware version of THE GOLF SHOP may be freely copied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ssed on to other individual users for their evaluation.  Di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ndors and/or distributors that desire to distribute THE GOLF SH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adhere to the guidelines presented in this documentation.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ny that distributes this program without express written cons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Sum-AT Productions, Inc. will incur legal fees comensurat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copies sold to individual/corporate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OLINA RESIDENTS MUST INCLUDE 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support our software!  One of the great strengths of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pt is the interaction between the program author and the user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the features contained in THE GOLF SHOP are the resul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nput.  If you have a problem evaluating this program or desi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ake a suggestion or comment (or even a complaint), please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sitate to contact 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n if you register THE GOLF SHOP, if you later determine that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suitable for your use, you may contact us for a refund.  It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cessary that you be a registered user to contact us for technic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; however, non-registered users support will be extreme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due to maximum commitment to our registered users and own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0   -  02/20/89  -  Initial rele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   -  02/25/89  -  Fixed several major bu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2   -  03/14/89 \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u               &gt;  Numerous bug fixes &amp; enhancemen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55  -  12/13/89 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60  -  03/30/90  -  Program updates -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ot possible to produce a non-trivial computer program tha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letely fault-free and THE GOLF SHOP is no exception. 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oubtedly bugs lurking that we and our beta testers faile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dentify and correct.  One of the great strengths of the Share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cept is the interaction available between the program autho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s.  We welcome contact with users and we try very hard to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ve to bug reports and constructive criticism.  Much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ign of this version is directly attributable to the input we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d from THE GOLF SHOP users.  If a design flaw or bug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cted, please contact us and we'll fix it.  We can't solv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that we don't know ab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versions are created and released for two main reasons.  Firs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foremost, is to correct bugs and design flaws discover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.  The second is to incorporate new and better ideas receiv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om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place all previous versions of the "GOLF" program with al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files, dated 03-30-90, included in this 'ZIP' file.  Beca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hange in the handicapping process, we highly recommend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previous GOLF.DAT file used be discarded, all informatio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 on paper, and your old information bere-input into the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If the old file is used with the new program, unexp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raneous numbers will be printed to the screen as well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.  Result: a corrupted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-AT Productions, Inc. would like to acknowledge the import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s of two special individuals: Ed Schraut (Sumter, SC) and Joh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irkpatrick (Elsinore, MO).  We would also like to acknowled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itive feedback we have received from Paul Schwab (through EXEC-P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) in helping us identify some of the wierd bugs that escaped 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ying eyes, and also Cris Wyville, who called from Bellevil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tario, Canada, for the suggestion to change the handicapp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.  Without their dedication, support and untiring effort du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velopment and testing of THE GOLF SHOP, we could not have m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this far.  It is also important to acknowledge the superlat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 language(s) and technology from Microsoft Corpo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out which this program could not have been originally cre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89-90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arch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mter, South Carolina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