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elcome to Grand Harbor golf course from Ver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urse situated right on Indian River shore lines, sever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Vero Beach.  The course was laid out on both wetland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lot of water channels, and a old Citrus Grove, which has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Most of the Wetlands were kept in its original condition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migratory birds, animals,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tstructed most of the course right from the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ittle modifications, but the trees, shrubs, and brea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ere from my memory.  Its a thinking course, with water and sand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d.  Hope you enjo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 to hear any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oya Nish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1460,1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