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rand Canyon Golf Cl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ck Nicklaus Signature Golf Course #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Robert G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and Canyon Golf Club is located among the deep hil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wisting Colorado river. The fantasy course takes hil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s to the extreme. There are many blind shots and lots of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revent shortcuts. Some fairways are so steep that you ma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ring some mountaineering gear just to keep your balanc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ifficulties locating the flagstick, consult the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 Ranger or your caddy in the Hole Overview screen. Be pati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eed the animals, and you'll shoot in the high 60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constr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urse was intended for play only on Jack Nicklaus Sign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lf. It will not load on the older versions of Nicklaus golf ga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hours were spent drawing the fairways, greens and bunk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ct specifications. Trees and bushes have been placed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ould really exist (if this was a real course that is). Yard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carefully measured to provide an accurate rend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 Canyon Golf Cl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just one course available to you. If you like what you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nt more, please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ert 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 North Root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ora, Il. 605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include a self-addressed stamped envelope I will send you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mplete listing of courses I've constructed and also cour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construction. If you would like to receive my course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isk instead of downloaded please send $5.00 per course to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costs, shipping &amp; handling. Please specify disk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