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 Island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bolical series of holes is the utmost maddening layo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encounter. This is Pete Dye gone insane! This is a cour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canoe! This is a golf club where you've got to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ll washer! This is a course that will surely drown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ogeys! This is a course with a fish fairways, eyeball sand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par-3 that has multiple island greens! There are hol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crafted simply for arts sake! Golf is no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A low score is nearly impossible! Your mission,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accept it, bring 14 clubs (including your pu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ecard, a pencil, some balls (make that lots of ba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jacket and a can-do attitude! The record for this cou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it! You can do it! Club selection is key.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d the ducks. Tipping your caddy is a must or he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you on the 18th is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pecifications. Trees and bushes have been plac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really exist (if this was a real course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ie banking exist where it would on the real (ha!)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ge has been carefully measured to provide an accurate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en Isl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