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rse:</w:t>
        <w:tab/>
        <w:tab/>
        <w:t>Heathlan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Club:</w:t>
        <w:tab/>
        <w:t>The Legends Golf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</w:t>
        <w:tab/>
        <w:t>Hwy 501 4 miles west of Myrtle Beach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:</w:t>
        <w:tab/>
        <w:t>Tom D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 Design:</w:t>
        <w:tab/>
        <w:t>Tom 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based on the Heathland Course, the over-all lay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as I did not have access to any diagrams showing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I did have "A Guide to the Links" which gav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holes of Heathland, Moorland, Marsh Harbour, Oy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and the Heritage Club - three of which makes up The Legend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. Surprisingly, the yardage book/scorecards (another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course) show only each hole but no dia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 71 course was designed by Tom Doaks. The name "heath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ives rise to the fact that the course has been mol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of the British link courses, with holes reminis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links like St. Andrews and unknown gems like Lahi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n Bay. Most of the holes have no trees on them,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resentation like no course around. So the challeng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the wind and the bunkers and narrow fairways and deep rou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greens are huge and you have to be aware of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A 42-yard width with a 22-depth makes things a bit d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be on the wrong portion of the green! Much of the bu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ep and require well-played shots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the Heritage Plantation people for making the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scorecards available to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