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THER 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  Pro  Men L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400  378 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141  130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386  370 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437  400 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197  186 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522  501  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416  397 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394  378 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589  576 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 3482 3316 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413  376 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410  392 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194  178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560  520  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442  426 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224  205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440  400 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544  501 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370  360 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 3597 3358 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7079 6674 5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esigned this course to be challenging, but reasonably fai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trick holes. The course is named after my daughter, Heath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it. If you would like to exchange courses, I'd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from you. I can be reached on Compu$erve, Executive Network, 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Chat conference or on either of the two fine BBS' below wher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beards Tavern  (803)294-9657 US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X               (803)879-4364 US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Satte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0,10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