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land Paradise Golf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 Course 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Robert G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ntasy course is the first I ever laid out for Signature G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he idea of laying out a challenging links around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set somewhere in paradise. Many of the holes featur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or extra difficulty. Club selection off the tee will b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r may not always be the best choice even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oles. Be prepared for lots of sand, as there w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urse that lies on the ocean. Lot of thought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trees. There are areas where shots can snea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to shortcut the doglegs, but the margin for error i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at risk you may reap great rewards or great tragedy!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60's should be considered an outstanding achiev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ls of golf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rse was intended for play only on Jack Nicklaus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. It will not load on the older versions of Nicklaus golf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ours were spent drawing the fairways, greens and bunk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specifications. Trees and bushes have been place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really exist (if this was a real course that is). Yar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arefully measured to provide an accurate re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Paradise Golf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one course available to you. If you like what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more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North Roo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, Il. 6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lude a self-addressed stamped envelope I will send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listing of courses I've constructed and also cou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. If you would like to receive my cours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instead of downloaded please send $5.00 per cours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sts, shipping &amp; handling. Please specify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