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urse:</w:t>
        <w:tab/>
        <w:tab/>
        <w:t>Royal Kaanapali North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</w:t>
        <w:tab/>
        <w:t>Kaanapali Beach Resort, Maui, State of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:</w:t>
        <w:tab/>
        <w:t>Robert Trent Jones, 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:</w:t>
        <w:tab/>
        <w:tab/>
        <w:t xml:space="preserve">18-hole, par-72 measuring 7,179 yar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mpionship 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NUG design:    Thomas L. 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of the top 10 courses in Hawaii" said Golf Digest of the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anapali North Course. Designed by Robert Trent Jones, Sr.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was open for play in 1962. The first major golf tou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here was in 1964 - the World Cup - and Jack Nicklaus w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for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nine holes don't present golfers with too m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can get past the first hole. Reference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apali courses is T. Irving Chang, a Honolulu attorney, go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partner who brought me back the booklets on the N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ourses and the Hawaii Guide to Golf (ISBN 0-934997-2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Pacific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es to Jay Johnson for his some of his trees that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ott Chesney in his fine Mauna Kea JNUG course and "borro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ott and a bit modified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great JNUG designs, look for course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and Scott. Check for them at the Accolade BBS at 408-296-8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and Scott have some of their courses on Channel1, Rusty n' E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ec-P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have comments or suggestions, contact me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oard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ha and 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lulu,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