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3 courses I designed for Mean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 cour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orama.M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lieu.M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rwood.M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trade ideas or courses, leave me a messag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ndon Byte Exchange  703 471-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Gate              703 948-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ling Exchange      703 435-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arland Express      703 340-8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Hoglund, Washington DC. 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