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for use with the MEAN-18 golf program for 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by Scott Lamberson and is based on the popular cour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located at Callaway Gardens, Pine Mountain, Georgia. The Lak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 one of 4 located at the Gardens and is characterized b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s that wind around and across Mountain Creek Lake. It's famou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adds an element of drama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course, simply insert a diskette with LAKEVIEW.M18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when the program prompts you for the cour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