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Ken Hopkins (WA9W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ritten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18 by Accolade is a truly great golf program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 I've found is that the algorithm allow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3 available golf courses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rses, you need to rename those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o some extension other than ".M18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't find them. Then just those 3 cours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8.exe will allow you to have as many courses as you w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The courses should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olf program and associated .DAT files as well as M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18 it will do a directory function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OS command "DIR". The program wil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files ending in ".M18". It will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".M10" so that they are invisible to the Gol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 then presents you with a menu of choices of thos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available to play. You choose the course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18 renames that course only to the ".M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aking it visible to Golf. The program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 game where you will find only one cours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he one you've just chosen in M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you run M18, that same course wil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to the ".M10" extension, once mor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sible" until you choose to 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8 is written in Microsoft Qbasic 2.0 and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nyone that wants to compile it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tc. The M18.exe file included with this ARC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iled with the BCOM.LIB file so that it i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version and does not require the run-time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