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ty-five miles from the distractions of Waikiki is the Sher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ha Resort and Country Club. Minutes away is the famous Makaha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amous for its annual surfing champ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mpionship course is the Resort's top attraction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ranked USGA golf course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partner, T. Irving Chang, who plays at Makaha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 month, for hi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rse follows the layout of the Makaha Course. The dist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in the doglegs are not precise - and the background is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ion of the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lulu,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