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CG Productions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QUIS DE SADE NATIONAL Golf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is golf course.  I tried to make i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, but even the pro's would have a tough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par designations.  The average par for each hole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8 strokes.  Watch out for the water 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rse in an interesting diversion to mor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s.  It is possible to play, but should provide som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s for you jaded Mean 18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more of these course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luster Control Group (T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