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ui Island Green Golf Cl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Nicklaus Signature Golf Course #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ntasy course Maui Island Greens G.C. i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goon on the southwest end of Maui. It is only acces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noe. The course traces around two small island in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eight design. The difficultly here is the immens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 surounding each and every shot. (Pete Dye eat your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!)The landscape of the course is rolling hills populated by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pical plants and beautiful, but annoying, palm trees. He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will also have to contend with many of the mysterious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lders left by prehistoric natives. Archaeologists theor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tives may have developed a cult around the long-rum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golf God "Owta Bownds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on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urse was intended for play only on Jack Nicklaus Signa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f. It will not load on the older versions of Nicklaus golf g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hours were spent drawing the fairways, greens and bunk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ct specifications. Trees and bushes have been placed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really exist. Some holes feature huge monumental bou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eal course! Yardage has been carefully meas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 accurate rendition of Maui Island G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just one course available to you. If you like what you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nt more, please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North Roo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ra, Il. 605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clude a self-addressed stamped envelope I will send you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omplete listing of courses I've constructed and also cour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construction. If you would like to receive my cours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 instead of downloaded please send $5.00 per course to 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costs, shipping &amp; handling. Please specify disk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