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rse:</w:t>
        <w:tab/>
        <w:tab/>
        <w:t>Moorlan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</w:t>
        <w:tab/>
        <w:t>4 miles W. of Myrtle Beach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:</w:t>
        <w:tab/>
        <w:t>Pete 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age:</w:t>
        <w:tab/>
        <w:t>6,832 yards Championship te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ar:</w:t>
        <w:tab/>
        <w:tab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 Design:</w:t>
        <w:tab/>
        <w:t>Tom 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rland Course is the second of three courses that make up The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Club. (Heathland and Parkland being the other two - Par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heduled to open this fall (1991)).  Larry Young,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gends asked P.B. Dye to "create the strongest challeng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". This course is probably the most challenging golf cour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coast - a PGA West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type of course, it combines sand, water and waste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undulations and many bunkheaded areas with the usual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 signature of hellish bunkers which are deep with a capital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or the course are the yardage book - "A Guide to the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ore card itself. Surprisingly, neither sourc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all layout of the course and so the land plot is just a gu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rt. From the photos I have seen, I was somewhat surpr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f the courses (Heathland and Moorland) had any tr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s except on its boundaries. What trees may appear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 program as modified by a Chesney-designed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the Heritage Plantation people for supplying the yar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nd scor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are welcome. I'm usually checking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1, Rusty N' Edie, Accolade and Exec-PC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ha and 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,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3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