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playing this Mean18 version of Oakmont CC.  I vis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of this fine course last summer and have tried to incorpo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visual and strategic realis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suprised if you have a few 3 putts during your rounds.  Oak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for having some of the most difficult green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ppreciate any comments or suggestions including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f any rounds you have played.  Any feedback will be appre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these comments to Mark Wangerin via EXEC-Pc mail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A. Wang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1 W. Dais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dale, WI   53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1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