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ledit program will allow you to change the palette for Jack Nic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Edition.  It modifies the .PRC file, so be sure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:PAL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file name, do not type the extension but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c:\jnse\english\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the existing palette for the cours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, you can enter a color number, R to restore the palette, or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  After you quit, you will be prompt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a color number, you will see the red, green, and bl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a value use R G B keys, to decrease a value use r g b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ll change its color as you adjus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a color press ENTER.  You are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: don't modify colors 0,15, and the water colors 224 thru 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colors that should not be changed.  If anyone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BCD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: J.KUNY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