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bble Beach Golf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bble Beach is loacted in Pebble Beach, California. Back in 1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eville was hired by Sam Morse to lay out Pebble Beach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Grant as consultant, he produced one of the most breat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lenging seaside links. At 6,815 yards, it is no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holes, but the treacherous cliffs and windy conditions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icult test. A low score here is admired by even the g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home of the 1992 U.S. Open. This year's Op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one of the highest scoring tournament in it'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even though at one point a record was set for lowest sub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id-way through the tournament. The player who ach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 was quickly brought to his knees by the windy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ed during the final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cifications. Trees and bushes have been placed where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Some holes will feature sheer cliffs that lead directl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, just like the real course. Yardage has been carefully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accurate rendition of Pebble Beach Golf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