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:    Pebble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Monterey Peninsu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UG DESIGNER:  Scott Ches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and new version of Pebble Beach.  My orig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my earlier design efforts.  Since Pebble i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urses, I wanted to go back and apply some new ide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cked up along the way.  What started a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become a complete overhaul.  I have tri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the actual course as I could.  I used video t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's tournament, along with four source books: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of the Monterey Peninsula, The World Atlas of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(Ferrier), The World Atlas of Golf, and Golf Cour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A Tour.  As a result of these multiple source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and descriptions of most holes which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accurate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dified some of my previous trees and developed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r this course.  I have also added benches near the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if you look closely on the rocks off the ocea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some California seals watch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erhaps more pleased with this design than any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as it seems to achieve the realism and fee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it is like at Pebble.  On a calm day with no 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reens, you can expect to score well if you a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However, as the winds kick up so does your sco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course should always be played with stiff 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rue challenge of Pe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particularly hard to do Pebble's famous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7th is truly a tough little shot.  On 8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 your tee shot, you will be in the water or out of bou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wood will leave you a rather lengthy, but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hot over the famous gorge (Jack calls this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hot in all of golf).  Both 9 and 10 slant peri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ocean and are virtually impossible to reach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 is strong and in your face.  17 has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green that slants downhill left.  And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opular 18.  I have tried to place the fairwa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that a shot over the ocean is the gam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.  Jack, Eddie C. (who looks like Greg Norma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yed under normal conditions with a very light breeze.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hot 71, while Eddie C. carded a 69.  I hav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winds and fast greens and shot an 80 and a 7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course.  If this is the first of m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and you want others, I have done Augusta (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oing this spring), Cypress Point, The Olympic Club, 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The Atlanta Country Club, Sugarloaf Country Club,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och, Desert Highlands, Mauna Kea, and Pinehurst #2.  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ccolade BBS under the name Mo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he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Edgerly-Garri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 New Hampshire  03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-862-1970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-868-1251 (ho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