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urse Name:</w:t>
        <w:tab/>
        <w:tab/>
        <w:t>PGA West (TPC Stadium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</w:t>
        <w:tab/>
        <w:tab/>
        <w:t>La Quint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:</w:t>
        <w:tab/>
        <w:tab/>
        <w:t>Pete 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pened:</w:t>
        <w:tab/>
        <w:tab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</w:t>
        <w:tab/>
        <w:tab/>
        <w:t>7,271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</w:t>
        <w:tab/>
        <w:tab/>
        <w:tab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:</w:t>
        <w:tab/>
        <w:tab/>
        <w:t>Tom Mu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e Trevino said: "I know some courses which are easi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grounds here". That was before he holed his tee sh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th to win $175,000 in a skin game held there. Other com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 West looks like downtown Beiru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te was once a flat, irrigated farm land. Over two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of earth was moved to create this course. The golf director of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laims that not one member ever came in after the course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complainted about the course's difficulty. Yet Tom Wats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Awful, articial, unfair and ug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artners, who have played PGA-West, claims that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gives them the feeling of being there though they do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piction of the bunkers as being somewhat exagg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f the information was taken from the score cards giv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my partners, the fine book of Davy Hoffman, "America'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ourses" and a videotape of the last skins game hel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must acknowledge Jay Johnson and Scott Chesney's influ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though they have not passed comments on it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e good JNUG designs, you should look for course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igned and which, hopefully, can be found on your loc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like Scott's Oympic, Augusta, Pebble Beach and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 and Jay's Kiele, Carnoustie, his Japan series - New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s (Newstand), Fujioka, Golden etc. and if you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us course done with imagination, look at his Baghdad and Canyo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trees have been "stolen" from Jay and Scot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ere somewhat modified. I have seen Jimmy Griffin's dep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-West (found as PGA-Wes on some boards) and like some of his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I understand Jay is also working on PGA-West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eeing how I compared to a master in the field.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should you have comments, leave a message for me. In the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found on Channel1, Exec-PC, Rusty n Edie and in the w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ndy Shack and Chips+ in Orange County or on the Accol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 and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2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