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PC at Saw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C at Sawgrass is located in Ponte Verde, Florida. The cou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child of Pete Dye. Praised by many, scorned b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come a world famous course. It is the home of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hampionship. By the way, the letters "TPC"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ament Players Club. This is the home of the devilish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, the 17th hole. Every single hole will offer its ow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hots. A low score means al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pecifications. Trees and bushes have been plac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lly exist. Some holes will feature railroad tie b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the real course. Yardage has been carefully meas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ccurate rendition of TPC at Saw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