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ame: Silver Seas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: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/Par : 7072 /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: Moderate t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 Design: Jim Dutton (R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cott Chesney for a low lying bu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yal Dornoh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d Maiden (Maker) for a stone w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egina (modified and crum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ee Ritze for a Tud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designers for objects of whose origins I am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 Seas was originally a course without trees, don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in trying to make a JNUG course where the layout of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as sufficient challenge. Unfortunately, the very be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it up anyway, and felt that addition of trees and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ed to make a course with potential into a course with real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I added not only trees, but low lying bushes and gr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'Green' terrain as high rough, deepened bunkers,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igure out just how many ways I could make a player h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outside of the fairway. You can still score well eve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and sadistic' version of Silver Seas if you play in mil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high winds and/or fast greens you will have to play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par. There are some situations on a few holes that ar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 You'll recognize these situations if you ar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nd them. My best advice is to take your medic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route back to the fairway. My latest attempt at herois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lies resulted in a 7 on the Par 4 hole involve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earned my les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nking about the design of Silver Seas, I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bout Hazeltine, and the complaints about way the Open wa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last time it was played there. Many of the complaint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doglegs and blind tee and approach shots. This inspire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otivations in the exercise, to create a challenging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without dog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challenge to the course with hills, fairways that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beyond the normal driving range, sand, water, and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. Safe shots in the middle of the fairway and 250 yards 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an excellent view of the green, but they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 long iron away. This was inspired by comments tha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aus made about Shinnecock Hills as an Open course,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the fairways were very narrow, there wa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fe driving area to back up to if you did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e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greens are tucked in by the water, making it sm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the center of the green rather than shooting at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 This is a strategy often forced upon pro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setup of the course to suggest this as wise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are placed on small flat areas separated by slop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reward a close shot, while keeping medium to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s challenging. I confess, this element of the desig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ught out to keep Eddie C. from nailing on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after an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pent hours working on something you'll never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Unless I missed something, all the water is uniformly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is rippled, which water in Scotland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, certainly should be. I also spent much time seac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ce where water could 'climb hills', and if I've mis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for lack of loo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 5's are all reachable, but each has its own twis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470 yards long, but still causes me as many bog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es or occasionaly eagles. I'm particularly proud of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... my signature hole. It is reachable, but only by a g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ath wish (or playing the Amateur skill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your opinions of Silver Seas.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ccolade as RANGER1, and on Prodigy (I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utton (RA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ID : RCRV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Line : (704) 365-9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dage C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PAR  YARDS       HOLE  PAR 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4    461         10    4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3    208         11    4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4    464         12    4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5    470         13    3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3    173         14    5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4    397         15    3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4    429         16    4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4    410         17    4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5    588         18    5   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              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3600              36   3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   7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