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rse was created by Bob Wright using the Mean 18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. It is a test of real golf know how and how to  play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des(Thats the way most of us play anyhow!!!) I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hare of water, sand, out of bounds, etc!!! The fir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e course I shot a 155! ( I usually shoot 75-80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s) You will find it very difficult at first but as time g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better at this one and you will learn to shoo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urse is designed!! There is one hole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all the others...You will notice it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!!! It is intended for mature audiences so kids consult 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 first!!!( Only if you feel that it is what you want to d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good luck and happy golfing!!! I will be creat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s time goes by. Please include this documentation with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how far this course gets around the country.( If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ifornia let me know ) You can get a hold of m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Link BBS located in Ocean Twp. NJ (201)544-9221 and lea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, I will call all BBS's to answer questions as to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right way, just leave a number and E-Mail # that I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!!! Call anyway and let me know what you like and don't lik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