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:</w:t>
        <w:tab/>
        <w:tab/>
        <w:t>Royal Kaanapali South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  <w:tab/>
        <w:t>Kaanapali Beach Resort, Maui, State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:</w:t>
        <w:tab/>
        <w:t>Arthur Jack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:</w:t>
        <w:tab/>
        <w:tab/>
        <w:t>6,250 yards from regular 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 Design:</w:t>
        <w:tab/>
        <w:t>Thomas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yal Lahaina Golf Club was first open for play in 196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ny admirers of the championship layout but there wer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 the Robert Trent Jones, Sr. design was too diffic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golfers. To resolve the problem, a par-three executiv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ilt for high handicappers. A decade later, the lay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into a 18-hole par-72 course by Arthur Jack Syn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became the Royal Kaanapali South Course. The Royal Laha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 became the Royal Kaanapali North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Course is much shorter than the North Course and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ccuracy rather than long drives. The layout is tradi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-3s, ten par-4s and 4 par-5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s on this course - mostly banyans, coconut palms and kiaw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rrowed largely from Scott Chesney who may have borrow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Jay Johnson. For those who may be loading this cour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course other than those obtained through Accol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for JNUG courses designed by Scott and J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s in JNUG design. You can find them on the Accolad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408-296-8800). The Augusta course done by Scott and the K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y Jay are particularly recommended. They also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1, Exec-PC, Rusty N' Edie and other BB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n this course, drop me a line a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 and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