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GOLF SH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IBM PERSONAL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Version 3.01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1989,1990  -  SumA-T Produc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edicated to my daugh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o is the light of my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 you, ROBYN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ust being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  -  Getting Started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  -  Your First Session 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#        Tit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O-1 to O-11 . . Main Opening Screens, Part One  . . . . . . . 7-11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O-12  . . . . . Main Opening Screens, Part Two  . . . . . . . . 12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-1 . . . . . . Main Program Screen (Course Mgr Module) . . . . 13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-2 . . . . . . Course Manager Main Utility Menu  . . . . . . . 14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-3a-c  . . . . Add Course Record(s)  . . . . . . . . . . .  15-16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-4 . . . . . . Browse Course Record(s) . . . . . . . . . . . . 17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-5a-e  . . . . Change Course Record(s) . . . . . . . . . .  18-20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-6 . . . . . . Correct Course Record(s)  . . . . . . . . .  21-22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-7 . . . . . . Print Course Record(s)  . . . . . . . . . . . . 23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-8 . . . . . . Delete Course Record(s) . . . . . . . . . . . . 24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-1 . . . . . . Main Program Screen (Pgm Default Module)  . . . 25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-2 . . . . . . Program Defaults Main Utility Menu  . . . . . . 26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-3 to D-4  . . Program Defaults Sample Screens . . . . . . . . 27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-1 . . . . . . Main Program Screen (Printer Module)  . . . . . 28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-2 . . . . . . Program Manager Main Printer Menu . . . . . . . 29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-3 to P-5  . . Program Manager Printer Screens . . . . . .  30-32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-6 . . . . . . Sample Handicap Card Printout . . . . . . . . . 33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G-1 . . . . . . Main Program Screen (Player Module) . . . . . . 34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G-2a-c  . . . . New Golfer Screens  . . . . . . . . . . . .  35-36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G-3 . . . . . . Registered Golfer's Main Menu . . . . . . . . . 37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G-4 . . . . . . View Golfer's Record(s) . . . . . . . . . . . . 38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G-5 . . . . . . Browse Golfer's Record(s) . . . . . . . . . . . 39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G-6a-g  . . . . Change Golfer's Record(s) . . . . . . . . .  40-44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G-7 . . . . . . Print Golfer's Record(s)  . . . . . . . . . . . 45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-1 . . . . . . Main Program Screen (Program Mgr Module)  . . . 46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-2 . . . . . . Manager's Main Program Menu . . . . . . . .  47-49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-3a-e  . . . . Correct Golfer's Record(s)  . . . . . . . .  50-53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-4a-c  . . . . Delete Golfer's Record(s) . . . . . . . . .  54-55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-1 . . . . . . Main Program Screen (Team Manager Module) . . . 56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(Section T will be incorporated in the next update!!)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-1 . . . . . . Main Program Closeout Screen 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  -  Legal Aspects . . . . . . . . . . . . . . . . . . .  61-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  -  Tax Tables  . . . .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  -  Program History . .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6  -  Credits, Et Cetera  . . . . . . . . . . . . . . . .  65-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come to The Golf Shop, Version 3.01.20.  The Golf Shop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otal programming environment with some of the most sophisti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available for the golf course manager in maintain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te and totally up-to-date handicapping program for every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was written as an alternate proposal to hav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icaps at any course where people normally play golf.  The pre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allows each member to receive a regular monthly handicap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gional office that serves the area where the golf cour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.  This does not always provide accurate and up-to-dat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ound-to-round changes in a golfer's game.  Result: The GOLF SHOP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may also be useful for golf league secretari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 who require daily or weekly handicap updates to mainta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competitive environment.  And, this is definitely cheap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golf association handicap services that charge in exces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750.00 per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f Shop requires the following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n IBM Personal Computer or "compatible" that runs MS-DOS or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Version 2.1 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.S. Government systems that are using any version of MS-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by Zenith Data Systems Inc. have several hidden bug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ified code and as such, there are no guarantee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work with non-standard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A hard disk drive is highly recommended due to the size and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mplexity of this latest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256 kilobytes (K) installed memory (required to proces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eciable number of golfers  -  in excess of 1,0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Monochrome, CGA, EGA, or VGA mon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ckage provides thorough instructions for using The GOLF SH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 environment.  However, it does not attempt to tea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use DOS or any other programming language.  If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rn these languages, please support your local friendly bookstor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of the manual describes how to install The GOLF SHOP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nd start using it, with specific instruction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golf league manager or secret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familiar with any DOS procedures mentioned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consult your DOS manual for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It Up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do after opening this package is to make a wo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The GOLF SHOP distribution disk(s) using the DISKCOPY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OS.  Put the distribution disk(s) in a safe place and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from now on. If any copy is ever damaged or destroyed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new copies from the original distribution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Disk Setup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A special file on the distribution disks copies The GOLF SHOP program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to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install The GOLF SHOP files without using this fi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ecide to use this alternate method, do one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all the files to one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opy different types of files to different directories, and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"environment variables" that tell both DOS and The GOLF SH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o find them.  This ensures that the program will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 any files it needs, and any other new files will be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pecific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above information, the key thing to remember is to invo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SHOP from the directory you copied the GOLF.EXE file to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the program,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Type "cd\golf" or whatever directory you decided to use (no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),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ype "golf" (not the quotes) to invoke The GOLF SH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Environment Variabl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TH environment variable tells the system where to look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files.  GOLF.EXE will definitely look for the P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f on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PATH command from DOS to define the PATH variable. 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a space or an equal sign, and one or more path specifica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eparated by semicolons(;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G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DOS Version 3.0 or later, you can define the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with the SET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ATH=C:\DOS;C:\G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version of DOS earlier than Version 3.0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define the PATH variable with the SET command.  With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, you MUST use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-Disk Setup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Due to the size and complexity of this latest version, THE GOLF SHOP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o longer supports a floppy disk driv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Using the above disk configuration, the key thing to remember is that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The GOLF SHOP will create four "ITEM.0xx" files.  File "ITEM.003" is </w:t>
      </w:r>
    </w:p>
    <w:p>
      <w:pPr>
        <w:pStyle w:val="PreformattedText"/>
        <w:bidi w:val="0"/>
        <w:jc w:val="left"/>
        <w:rPr/>
      </w:pPr>
      <w:r>
        <w:rPr/>
        <w:t xml:space="preserve">�    � </w:t>
      </w:r>
      <w:r>
        <w:rPr/>
        <w:t xml:space="preserve">197 bytes long, but will use either 512 or 1024 bytes of space,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depending on which DOS version you are using.  File "ITEM.002" is �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131 bytes long for each course record created.  File "ITEM.001" is �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191 bytes long for each golfer's record created.  File "ITEM.099" is </w:t>
      </w:r>
    </w:p>
    <w:p>
      <w:pPr>
        <w:pStyle w:val="PreformattedText"/>
        <w:bidi w:val="0"/>
        <w:jc w:val="left"/>
        <w:rPr/>
      </w:pPr>
      <w:r>
        <w:rPr/>
        <w:t xml:space="preserve">�    � </w:t>
      </w:r>
      <w:r>
        <w:rPr/>
        <w:t xml:space="preserve">229 bytes long for each record deleted from the activ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see, this program takes up an appreciable amount of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and really requires a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nt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should be included in this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ne   (GOLFPGM1.ZIP)       (123456 Byte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Siz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       ����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2)  GOLF.EXE         65280        Main Program Startup Module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1)  R000.EXE         84948        Program Default Parameters Module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1)  R001.EXE        120182        Golf Course Gene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Two   (GOLFPGM2.ZIP)       (123456 Byte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Siz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       ����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1)  R002.EXE        123600        Course Manager's Module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1)  R003.EXE        116618        Player's Handicapping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Three (GOLFPGM3.ZIP)       (123456 Byte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Siz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       ����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1)  R004.EXE         51276        EGA/VGA Graphics Adapter Display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1)  R005.EXE         37550        Hercules Graphics Adapter Display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1)  R006.EXE         47490        Color Graphics Adapter Display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1)  R007.EXE         87994        Manager's Program Default Module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1)  R008.EXE         88492        Manager's Print Program Modul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LICENSE           8922        License Agreement For "TGS"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REGISTER.FRM      2160        Registration Form For "TGS"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READ_ME.1ST        307        Short File On Loading Program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READ_ME.2ND       1053        Short File On Printing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Four  (GOLFPGM4.ZIP)       (123456 Byte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Siz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       ����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 xml:space="preserve">GOLF.DOC        179636        The GOLF SHOP Program Documentation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3)  INSTALL.BAT        853        File For Installing Program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3)  HIDE.COM          1342        File For Hiding Program Files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3)  UNHIDE.COM        1348        File For Unhiding Program Files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3)  DEMO.EXE        124816        Peek at Final Progra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19  =  Total Number Of Files Included In "TGS"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) - The GOLF SHOP program WILL NOT run without these fil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se files are ever erased or destroyed, The GOL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P becomes NULL and VOI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(2) - New opening display screen to be used with "TGS"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(3) - These files are included in the registered "TGS"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First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your first time in using a program of this type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section(s) describing the procedures involved in ru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as well as, the following descriptions of mo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that are displayed by The GOLF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already familiar with this program, the following p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vide you with a very thorough review of The GOLF SHOP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enhancements from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ll golf handicapping programs, the manner in which a go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icap is established may be done several different ways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result should always be the same.  And 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The handicap should be 96% of the difference betwe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rating of the golf course that the round was played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round itself, minus any excessive scores on any hol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 the allowabl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maximum allowable handicap for male golfers: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The maximum allowable handicap for female golfers: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does exactly that and nothing else!  For a very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n golf handicapping, see the booklet "Golf Committ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and USGA Golf Handicapping System" or whatever your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of this program can reach it's author via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EXEC-PC BBS,  I.D. -&gt;  Joe Rogg  (week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.  VOR MotherBoard BBS, I.D.  -&gt;  (same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.  Phone: (803) 481-5300    (6:00 p.m. - 10:00 p.m. EST, Mon-F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O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Use Numeric Keys To Select Graphic Device   � �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1 - CGA B&amp;W    4 - CGA Color         � ��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2 - EGA B&amp;W   *5 - EGA Color         � ��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3 - VGA B&amp;W    6 - VGA Color         � �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7 - Hercules Graphic Adapter (Monochrome)   � ��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Your Selection - &gt;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O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ase enter the ABBREVIATION you wish to use  �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the Golf Association you want printed on   �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ch individual golf handicapping card.        �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Selection limited to 6 characters!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</w:t>
      </w:r>
      <w:r>
        <w:rPr/>
        <w:t>Example: USGA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</w:t>
      </w:r>
      <w:r>
        <w:rPr/>
        <w:t>&lt;Enter&gt; = USGA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O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lease enter a NAME that you wish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o use for your Golf Program Title.  �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Name limited to 36 characters !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Example: Augusta National Golf Course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&lt;Enter&gt; = The Golf Shop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O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Please enter a LOCATION that you wish  � �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o use for your Home Of Record.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Location limited to 36 characters !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Example: Augusta, Georgia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&lt;Enter&gt; = Sumter, South Carolina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O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Do you wish 9/18 Hole Course Length ?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Selection limited to 1 choice !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Example: 9=(9 holes) or 18=(18 holes)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&lt;Enter&gt; = 18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O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lease Enter Your Course Rating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Course Rating limited to 4 numbers!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Example: 68.8  ( 18 Holes )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&lt;Enter&gt; = 70.0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O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Use Alphabet Keys To Select Printer Device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A  -  ALPS ALQ Series         N  -  IBM Graphics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B  -  ALPS P2000 Series       O  -  IBM Proprinter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C  -  Brother M-1800 Series   P  -  NEC 500 Series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D  -  Citizen MSP Series      Q  -  Okidata ML Series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E  -  Citizen GSX Series      R  -  Okidata 2400 Series      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  -  Epson EX Series         S  -  Olivetti PR Series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G  -  Epson FX Series         T  -  Panasonic KX-P1100 Series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H  -  Epson LQ Series         U  -  Panasonic KX-P1600 Series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  -  Epson LX Series         V  -  Star Micronics NX Series 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J  -  Epson MX Series         W  -  Star Micronics SG/SR Series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K  -  Epson RX Series         X  -  Seikosha SK/SP Series    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L  -  HP LaserJet I, II       Y  -  Toshiba P1300 Series          �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M  -  HP LaserJet III         Z  -  Toshiba P300 Series           �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Your Selection -&gt;       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O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s this Printer CONNECTED to your System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and TURNED ON ?    (*Y or N ) -&gt;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O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What comments do you wish to display for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users of this program?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(Comments limited to 38 characters!)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&lt;Enter&gt; = Have A Nice Day!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O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Select your System Access Key:  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&lt;CTRL&gt; + &lt;ALT&gt; +   (Letter Only)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O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System Choices For Your GOLF SHOP Program: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fault Golf Association:  USGA         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fault Course Name:       The GOLF SHOP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fault Course Location:   Sumter, South Carolina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fault Course Length:     18 Holes     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fault Course Rating:     70.0         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er Choice:            Star Micronics SG/SR Series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er Status:            Ready - ON LINE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nager Access Key:        &lt;Ctrl&gt; + &lt;Alt&gt; + M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Video System Selection:    Ega 64 Color Display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 Start Date Code:   12-20-1985 ( 4730)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tice For Golfers:        Have A Nice Day!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Is the above displayed information correct ?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(*Y or N ) -&gt;                    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the word "GOLF" and pres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Opening Screens, Part Two (O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program starts, it will ask you several questions s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faults can be properly se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The type of graphics adapter you are presently using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golfing federation or association your group follow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its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A name the program can use for its title.  You may als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golf course where this program will be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 A location the program can use for its home of record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use the location of the golf course identified in step (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A 9 or 18 hole handicapp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6)  The course rating for the number of holes selected in step (5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The type of printer that you will be using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)  Whether the above printer is connected to your syste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-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9)  What comments you would like to have show up on the ope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for all golfers.  Comments can include such things as d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w due by members, upcoming events, weather 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0)  What "Hotkey" you will use to access the Course Man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a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1)  One final prompt that asks you if the information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ovided is what you really want to use for 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, if you wish, press &lt;Enter&gt; for each question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default will be used.  The exception being the choi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type printer is connected to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follow the prompts and answer all the questions. 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 to keep in mind is what type system you identify to The GO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P and whether all your equipment is turned on/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O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��� M A I N   M E N U ���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Player Module��Manager Module��Course Module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 </w:t>
      </w:r>
      <w:r>
        <w:rPr/>
        <w:t>Program Design: 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 </w:t>
      </w:r>
      <w:r>
        <w:rPr/>
        <w:t>Welcome to: ������ͻ       �   Joe Rogg &amp; Ed Schraut 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     </w:t>
      </w:r>
      <w:r>
        <w:rPr/>
        <w:t>The GOLF SHOP     � ��    �  SumA-T Productions Inc.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    </w:t>
      </w:r>
      <w:r>
        <w:rPr/>
        <w:t>Start-Up Module    � ��    �  Sumter - South Carolina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</w:t>
      </w:r>
      <w:r>
        <w:rPr/>
        <w:t>ͼ ��    ���������������������������ͼ ��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   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�</w:t>
      </w:r>
      <w:r>
        <w:rPr/>
        <w:t>ͻ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To END this part of the program:  � ��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Press the  &lt;F2&gt;  Function Key.    � ��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�</w:t>
      </w:r>
      <w:r>
        <w:rPr/>
        <w:t>ͼ ��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Opening Screens, Part One (O-1 thru O-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P&gt; - Main Program Screen - Player Module (G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M&gt; - Main Program Screen - Program Manager Module (M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C&gt; - Main Program Screen - Course Manager Module (C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F2&gt; - Main Program Closeout Screen (B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just about says it all.  Across the menu bar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, you have three items to choose from.  Each one will tak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different part of the program. Or, if you wish, you may q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by pressing the "F2"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, if you forget your access key, you have only one choi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) delete the file "ITEM.003", restart the program, and ru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ough the initial prompts agai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C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��� M A I N   M E N U ���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ontinue��Player Module��Manager Module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 </w:t>
      </w:r>
      <w:r>
        <w:rPr/>
        <w:t>Program Design: 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 </w:t>
      </w:r>
      <w:r>
        <w:rPr/>
        <w:t>Welcome to: ������ͻ       �   Joe Rogg &amp; Ed Schraut 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     </w:t>
      </w:r>
      <w:r>
        <w:rPr/>
        <w:t>The GOLF SHOP     � ��    �  SumA-T Productions Inc.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   </w:t>
      </w:r>
      <w:r>
        <w:rPr/>
        <w:t>Course  Generator   � ��    �  Sumter - South Carolina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</w:t>
      </w:r>
      <w:r>
        <w:rPr/>
        <w:t>ͼ ��    ���������������������������ͼ ��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   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For  EMERGENCY  SHUTDOWN . . .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Press the  &lt;F2&gt;  Function Key.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</w:t>
      </w:r>
      <w:r>
        <w:rPr/>
        <w:t>ͼ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in Program Screen - Start-Up Module (O-1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Main Program Screen - Program Manager Module (M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C&gt; - Course Manager's Main Menu Screen (C-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P&gt; - Main Program Screen - Player Module (G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M&gt; - Main Program Screen - Program Manager Module (M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F2&gt; - Main Program Closeout Screen (B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opening screen you will see when you select the Cou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 from the Opening Program Module or the Program Manag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.  This screen just lets you know where you a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have three choices: (1) to continue with the cou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, (2) to select the player's module, or (3)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's module.  The only way you can get to these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is if you know the "Hotkey" sequence as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C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��� M A I N   M E N U ���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dd��Browse��Change��Correct��Print��Delete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 </w:t>
      </w:r>
      <w:r>
        <w:rPr/>
        <w:t>Choice Help: �������������������������������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</w:t>
      </w:r>
      <w:r>
        <w:rPr/>
        <w:t>A - Add courses       B - Browse records    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</w:t>
      </w:r>
      <w:r>
        <w:rPr/>
        <w:t>C - Change records    D - Delete marked records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</w:t>
      </w:r>
      <w:r>
        <w:rPr/>
        <w:t>P - Print records     R - Correct scores/ratings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There are currently ***0 record(s) in the Course.DAT file. � �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Screen - Course Manager Module (C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A&gt; - Add New Course(s) Screen (C-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B&gt; - Browse Course Record(s) Screen (C-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C&gt; - Change Course Record(s) Screen (C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D&gt; - Delete Course Record(s) Screen (C-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&lt;P&gt; - Print Course Record(s) Screen (C-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&lt;R&gt; - Correct Course Record(s) Screen (C-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&lt;Q&gt;,&lt;Esc&gt;,&lt;F10&gt; - Main Program Screen, Crse Mgr Module (C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bar at the top gives you six items to choose from.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will take you to a different part of this module.  Or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, you may exit this part of the program by pressing "Esc", "Q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"F10", or you may quit the program by pressing the "F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, you have to have golf courses in the cours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before you can do any of the other options avail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C-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 A D D   N E W   R E C O R D S 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dd a Record��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����������������</w:t>
      </w:r>
      <w:r>
        <w:rPr/>
        <w:t>ͻ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���  � �  ���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�   ���  �� 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�   � �  ���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The information you are about to provide will be used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to establish course references for your database.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  ���  ���  ���  �   � ��  �  ���  � �  ���  �   �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</w:t>
      </w:r>
      <w:r>
        <w:rPr/>
        <w:t>ͼ ��  ���������������������ͼ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�����������������������    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C-3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 A D D   N E W   R E C O R D S 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dd a Record��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�����������������</w:t>
      </w:r>
      <w:r>
        <w:rPr/>
        <w:t>ͻ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 xml:space="preserve">Please Enter A Course I.D�����������������������������������ͻ � 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</w:t>
      </w:r>
      <w:r>
        <w:rPr/>
        <w:t>ͺ Please Enter A Course Location:   �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Please Enter A Course Nam�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       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</w:t>
      </w:r>
      <w:r>
        <w:rPr/>
        <w:t>ͱ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</w:t>
      </w:r>
      <w:r>
        <w:rPr/>
        <w:t>ͻ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Today's Date is -&gt; 12-22-1990  � 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</w:t>
      </w:r>
      <w:r>
        <w:rPr/>
        <w:t>ͼ 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</w:t>
      </w:r>
      <w:r>
        <w:rPr/>
        <w:t>ͻ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Is the information you have just entered  � 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accurate and correct (Y or N) ?           � 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</w:t>
      </w:r>
      <w:r>
        <w:rPr/>
        <w:t>ͼ 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C-3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 A D D   N E W   R E C O R D S 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ave Record���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����������������</w:t>
      </w:r>
      <w:r>
        <w:rPr/>
        <w:t>ͻ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���  � �  ���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�   ���  �� 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�   � �  ���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�   �    </w:t>
      </w:r>
      <w:r>
        <w:rPr/>
        <w:t>The information you have just provided has been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entered into the course database for future reference.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  ���  ���  ���  �   � ��  �  ���  � �  ���  �   �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</w:t>
      </w:r>
      <w:r>
        <w:rPr/>
        <w:t>ͼ ��  ���������������������ͼ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�����������������������    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 WE GET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Manager Main Utility Module (C-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&lt;S&gt; - Course Manager Main Utility Module (C-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Q&gt;,&lt;Esc&gt;,&lt;F10&gt; - Main Program Screen, Crse Mgr Module (C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in the Add New Records Area, you will be asked to confi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wish to add a new record by pressing the letter "A"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If you have made a mistake, and do not wish to add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, press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ontinue, you will then be asked several questions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added to the database.  First, a course identifier (I.D.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amp; next a course name along with its location. 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dd the current date to the course record along with a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course rating for each of six different courses.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ngs can be changed by the Program Manager; but,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in another part of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ll this is accomplished, the program will prompt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your information; all you have to do is press the letter "S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doing so, you will be taken back to the Main Program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Course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C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B R O W S E   R E C O R D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PgUp=Prev��PgDn=Next��Mark��Unmark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I.D.: 1234               Date:  12-22-1990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Name: Augusta National Golf Course    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Loc.: Augusta, Georgia (United States)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----------------- Course Ratings: -----------------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Red / 1: 70.0   Yel / 2: 70.0   Blu / 3: 7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Wht / 4: 70.0   Slv / 5: 70.0   Gld / 6: 7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</w:t>
      </w:r>
      <w:r>
        <w:rPr/>
        <w:t>Record:  1 of  1������������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Manager Main Utility Module (C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PgUp&gt; - View Previous Cour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PgDn&gt; - View Next Cour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M&gt;&lt;U&gt; - Mark/Unmark Course Recor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Q&gt;,&lt;Esc&gt;,&lt;F10&gt; - Main Program Screen, Crse Mgr Module (C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bar at the top of this screen gives you four item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from - each one letting you accomplish different tas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rowse records option will allow you to examine the record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golf courses, and their ratings, as list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G UP and PG DN keys are used to accomplish this, and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ll through the top and bottom records during the review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rk function identifies a file for deletion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.  Although the record(s) are removed from the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, the information is stored in a file for later retrie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examination should the need arise.  UnMark remove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cation mark from a previously selected record,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sion is made to cancel the original deletion prior to s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, if you wish, you may exit this part of the progra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C-5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 C H A N G E   R E C O R D 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ourse:�I.D.#��Name��Location��Date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</w:t>
      </w:r>
      <w:r>
        <w:rPr/>
        <w:t>ͻ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Please Enter Course I.D. #  � 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                        � 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</w:t>
      </w:r>
      <w:r>
        <w:rPr/>
        <w:t>ͼ 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( Help Text Message Appears In This Area! )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C-5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 C H A N G E   R E C O R D 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ourse:�I.D.#��Name��Location��Date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I.D.: 1234               Date:  12-22-1990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Name: Augusta National Golf Course    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Loc.: Augusta, Georgia (United States)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----------------- Course Ratings: -----------------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Red / 1: 70.0   Yel / 2: 70.0   Blu / 3: 7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Wht / 4: 70.0   Slv / 5: 70.0   Gld / 6: 7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 </w:t>
      </w:r>
      <w:r>
        <w:rPr/>
        <w:t>Note:����������������������������ͻ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  </w:t>
      </w:r>
      <w:r>
        <w:rPr/>
        <w:t>Select appropriate letter to change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  </w:t>
      </w:r>
      <w:r>
        <w:rPr/>
        <w:t>or Press &lt;Enter&gt; to continue._.   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������������������������</w:t>
      </w:r>
      <w:r>
        <w:rPr/>
        <w:t>ͼ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����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C-5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 C H A N G E   R E C O R D 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ourse:�I.D.#��Name��Location��Date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I.D.: 1234               Date:  12-22-1990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������������������������������������</w:t>
      </w:r>
      <w:r>
        <w:rPr/>
        <w:t>ͻ se    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�  </w:t>
      </w:r>
      <w:r>
        <w:rPr/>
        <w:t>Please Enter New Date:            � ��tes)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-�      &lt;Enter&gt; = (Today's Date)      � ��---------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������������������������������������</w:t>
      </w:r>
      <w:r>
        <w:rPr/>
        <w:t>ͼ ��: 7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���������������������������������������</w:t>
      </w:r>
      <w:r>
        <w:rPr/>
        <w:t>: 7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(Help Text Message Appears Here)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C-5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 C H A N G E   R E C O R D 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ourse:�I.D.#��Name��Location��Date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I.D.: 1234               Date:  12-22-1990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������������������������������������ͻ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�  Please Enter New Location:        � ��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--------�                                    � ��--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Red /������������������������������������ͼ ��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Wht / 4���������������������������������������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(Help Text Message Appears Here)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C-5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 C H A N G E   R E C O R D 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ave Record���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I.D.: 1234               Date:  12-22-1990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Name: Augusta National Golf Course    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Loc.: Augusta, Georgia (United States)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----------------- Course Ratings: -----------------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Red / 1: 70.0   Yel / 2: 70.0   Blu / 3: 7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Wht / 4: 70.0   Slv / 5: 70.0   Gld / 6: 7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Manager Main Utility Module (C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I&gt; - Change Course Record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N&gt; - Change Course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L&gt; - Change Course Record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D&gt; - Change Course Record Date of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&lt;D&gt; - Save Course Rec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&lt;Q&gt;,&lt;Esc&gt;,&lt;F10&gt; - Main Program Screen, Crse Mgr Module (C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bar at the top of this screen gives you four item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from - each one letting you change a different part of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record.  The above screens are samples of what you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item selected; two, of which, are shown here. 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ally all the same; the only difference is the data or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item that will allow the &lt;Enter&gt; key to be used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is the DATE field.  All other fields will require some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nput on your part to affect a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o correction is required, you will be requested to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 to continue with the program.  If you then press "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 will be saved as displayed on the screen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you have just incorporated.  And, if you wish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this part of the program by pressing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C-6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O R R E C T   R E C O R D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hange Ratings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</w:t>
      </w:r>
      <w:r>
        <w:rPr/>
        <w:t>ͻ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Please Enter Course I.D. #  � 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                        � 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</w:t>
      </w:r>
      <w:r>
        <w:rPr/>
        <w:t>ͼ 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C-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O R R E C T   R E C O R D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hange Ratings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I.D.: 1234               Date:  12-22-1990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Name: Augusta National Golf Course    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Lo������������������������������ͻ es)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----------�  Is this correct (*Y or N) _ � ��------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Red / 1������������������������������ͼ ��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Wht / 4: ���������������������������������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</w:t>
      </w:r>
      <w:r>
        <w:rPr/>
        <w:t>ͻ ��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 �  </w:t>
      </w:r>
      <w:r>
        <w:rPr/>
        <w:t>Enter # of Course Rating to be corrected:  _  �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 �           </w:t>
      </w:r>
      <w:r>
        <w:rPr/>
        <w:t>(i.e. &lt;3&gt;)                           �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</w:t>
      </w:r>
      <w:r>
        <w:rPr/>
        <w:t>ͼ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C-6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O R R E C T   R E C O R D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ave Record���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I.D.: 1234               Date:  12-22-1990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Name: Augusta National Golf Course    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Course Loc.: Augusta, Georgia (United States)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</w:t>
      </w:r>
      <w:r>
        <w:rPr/>
        <w:t>----------------- Course Ratings: -----------------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Red / 1: 70.0   Yel / 2: 70.0   Blu / 3: 7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</w:t>
      </w:r>
      <w:r>
        <w:rPr/>
        <w:t>Wht / 4: 70.0   Slv / 5: 70.0   Gld / 6: 70.0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Manager Main Utility Module (C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1-6&gt; - Correct Course Record Rating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S&gt; - Save Course Rec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Q&gt;,&lt;Esc&gt;,&lt;F10&gt; - Main Program Screen, Crse Mgr Module (C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bar at the top of this screen gives you only one choic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or make corrections to incorrectly displayed cou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ngs for each course identified 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 attention to the screen.  You will ONLY be allowed to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ing course ratings on each course;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a blank record - the program will definitely let you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it, too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make a change, the program will then prompt you for a 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 answer.  If you then press "S" for the next scree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will be saved as displayed on the screen with the chan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just incorpo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, if you wish, you may exit this part of the progra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C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 P R I N T   R E C O R D S 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Elite Mode��Condensed Mode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</w:t>
      </w:r>
      <w:r>
        <w:rPr/>
        <w:t>ͻ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    </w:t>
      </w:r>
      <w:r>
        <w:rPr/>
        <w:t>To print the golf listing:                     � ��      �</w:t>
      </w:r>
    </w:p>
    <w:p>
      <w:pPr>
        <w:pStyle w:val="PreformattedText"/>
        <w:bidi w:val="0"/>
        <w:jc w:val="left"/>
        <w:rPr/>
      </w:pPr>
      <w:r>
        <w:rPr/>
        <w:t xml:space="preserve">    �       �       </w:t>
      </w:r>
      <w:r>
        <w:rPr/>
        <w:t>Press &lt;E&gt; for elite mode  (12 CPI)          � ��      �</w:t>
      </w:r>
    </w:p>
    <w:p>
      <w:pPr>
        <w:pStyle w:val="PreformattedText"/>
        <w:bidi w:val="0"/>
        <w:jc w:val="left"/>
        <w:rPr/>
      </w:pPr>
      <w:r>
        <w:rPr/>
        <w:t xml:space="preserve">    �       �       </w:t>
      </w:r>
      <w:r>
        <w:rPr/>
        <w:t>Press &lt;C&gt; for condensed mode  (17 CPI)      � ��      �</w:t>
      </w:r>
    </w:p>
    <w:p>
      <w:pPr>
        <w:pStyle w:val="PreformattedText"/>
        <w:bidi w:val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</w:t>
      </w:r>
      <w:r>
        <w:rPr/>
        <w:t>ͼ ��      �</w:t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 </w:t>
      </w:r>
      <w:r>
        <w:rPr/>
        <w:t>CAUTION ����������ͻ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A Printer MUST BE CONNECTED 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to this System and TURNED ON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 </w:t>
      </w:r>
      <w:r>
        <w:rPr/>
        <w:t>to print course listing!   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</w:t>
      </w:r>
      <w:r>
        <w:rPr/>
        <w:t>ͼ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Manager Main Utility Module (C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E&gt;&lt;C&gt; - Print Course Record(s) in Elite or Condense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Q&gt;,&lt;Esc&gt;,&lt;F10&gt; - Main Program Screen, Crse Mgr Module (C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bar at the top of the screen lets you choose wheth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a listing of all the current active golf course record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lite" or "Condensed" mode.  The data included in the list i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I.D., Course Name and Location, Date, &amp; Course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be a good idea to maintain an up-to-date printed li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ata in order to have a current reference HANDICAP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dicated in a note at the bottom of the screen,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have a printer attached and active for this func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, if you wish, you may exit this part of the progra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C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D E L E T E   R E C O R D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Delete Records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</w:t>
      </w:r>
      <w:r>
        <w:rPr/>
        <w:t>&lt;&gt;&lt;&gt; W A R N I N G &lt;&gt;&lt;&gt;������������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                                               �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     </w:t>
      </w:r>
      <w:r>
        <w:rPr/>
        <w:t>This procedure searches the COURSE.DAT file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</w:t>
      </w:r>
      <w:r>
        <w:rPr/>
        <w:t>removing all records marked for deletion.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</w:t>
      </w:r>
      <w:r>
        <w:rPr/>
        <w:t>These removed records are then added to a 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</w:t>
      </w:r>
      <w:r>
        <w:rPr/>
        <w:t>sequential file named OLDCOURSE.DAT.      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                                               �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Manager Main Utility Module (C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D&gt; - Delete ALL Course Records (marked for dele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Q&gt;,&lt;Esc&gt;,&lt;F10&gt; - Main Program Screen, Crse Mgr Module (C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lete records option will search the files for all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for deletion.  The marked files will be deleted and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file called ITEM.990.  This deleted data file can be scan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DOS with any list program or the TYP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change letting you know how the program is d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t searches the database and makes changes to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fairly self explanatory and again while the record(s)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 from the active database, the information is stored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or use should the Course Manager wish to restore a recor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use of the data at a lat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ord of caution  ��  if you have inadvertently marked a golf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for deletion, it WILL be put in this file once you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, if you wish, you may exit this part of the progra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D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��� M A I N   M E N U ���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ontinue��Course Module��Manager Module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 </w:t>
      </w:r>
      <w:r>
        <w:rPr/>
        <w:t>Program Design: 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 </w:t>
      </w:r>
      <w:r>
        <w:rPr/>
        <w:t>Welcome to: �������ͻ      �   Joe Rogg &amp; Ed Schraut 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      </w:t>
      </w:r>
      <w:r>
        <w:rPr/>
        <w:t>The GOLF SHOP     � ��   �  SumA-T Productions Inc.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Program Default Module � ��   �  Sumter - South Carolina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</w:t>
      </w:r>
      <w:r>
        <w:rPr/>
        <w:t>ͼ ��   ���������������������������ͼ ��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  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For  EMERGENCY  SHUTDOWN . . .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Press the  &lt;F2&gt;  Function Key.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</w:t>
      </w:r>
      <w:r>
        <w:rPr/>
        <w:t>ͼ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Screen - Program Manager Module (M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C&gt; - Program Defaults Main Menu Screen (D-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r&gt; - Main Program Screen - Course Manager Module (C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M&gt; - Main Program Screen - Program Manager Module (M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F2&gt; - Main Program Closeout Screen (B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opening screen you will see when you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Default Module from the Program Manager's Module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just lets you know where you are in the program. 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choices: (1) to continue with the default module, (2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course manager's module, or (3) to select the manag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.  The only way you can get to these special modules i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know the "Hotkey" sequence as the Program Manag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press either the "F2" Function Key or one of the modu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the default system data will be sav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D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��� M A I N   M E N U ���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Key��Crse:�Name�Loc�Lgth�Rtg��Prnt:�Opt�Acc��Mon��Asso.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��� </w:t>
      </w:r>
      <w:r>
        <w:rPr/>
        <w:t>Choice Help: ���������������������������������������ͻ   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N - Change Course Name      K - Change Manager "HotKey"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L - Change Course Location  O - Change Printer Option  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G - Change Course Length    A - Change Printer Access  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R - Change Course Rating    M - Change Monitor Option  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S - Change Golf Association (Hdcp Cards)               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��������������������������������������������</w:t>
      </w:r>
      <w:r>
        <w:rPr/>
        <w:t>ͼ ��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Screen - Program Default Module (D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K&gt; - Change Manager's "HotKey"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N&gt; - Change Program's Cour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L&gt; - Change Program's Cours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G&gt; - Change Program's Default Cours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&lt;R&gt; - Change Program's Default Course 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&lt;O&gt; - Change Prin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&lt;A&gt; - Change Printer Access/Uti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&lt;M&gt; - Change Monito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&lt;S&gt; - Change Golf Organization/Asso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) &lt;Q&gt;,&lt;Esc&gt;,&lt;F10&gt; - Main Program Screen, Pgm Default Module (D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bar at the top gives you nine items to choose from.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will require you to provide a different respons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default settings.  You may, at each prompt, press &lt;Enter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original data you chose when you set up this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and subsequently saved.  Or, if you wish, you may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t of the program by pressing "Esc", "Q" or "F10", o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quit the program by pressing the "F2"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samples of what the different screens look lik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D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��� M A I N   M E N U ���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Key��Crse:�Name�Loc�Lgth�Rtg��Prnt:�Opt�Acc��Mon��Asso.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��� </w:t>
      </w:r>
      <w:r>
        <w:rPr/>
        <w:t>Help: ����������������������������ͻ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Course Name limited to 34 characters! � �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��������������������������</w:t>
      </w:r>
      <w:r>
        <w:rPr/>
        <w:t>ͼ �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��������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  </w:t>
      </w:r>
      <w:r>
        <w:rPr/>
        <w:t>Old Course Name: Augusta National         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  </w:t>
      </w:r>
      <w:r>
        <w:rPr/>
        <w:t>New Course Name:                          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����������������������������������</w:t>
      </w:r>
      <w:r>
        <w:rPr/>
        <w:t>ͼ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D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��� M A I N   M E N U ���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Key��Crse:�Name�Loc�Lgth�Rtg��Prnt:�Opt�Acc��Mon��Asso.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</w:t>
      </w:r>
      <w:r>
        <w:rPr/>
        <w:t>ͻ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   </w:t>
      </w:r>
      <w:r>
        <w:rPr/>
        <w:t>Use Numeric Keys To Select Graphic Device   � ��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          </w:t>
      </w:r>
      <w:r>
        <w:rPr/>
        <w:t>1 - CGA B&amp;W    4 - CGA Color         � ��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          </w:t>
      </w:r>
      <w:r>
        <w:rPr/>
        <w:t>2 - EGA B&amp;W    5 - EGA Color         � ��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          </w:t>
      </w:r>
      <w:r>
        <w:rPr/>
        <w:t>3 - VGA B&amp;W    6 - VGA Color         � ��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   </w:t>
      </w:r>
      <w:r>
        <w:rPr/>
        <w:t>7 - Hercules Graphic Adapter (Monochrome)   � ��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        </w:t>
      </w:r>
      <w:r>
        <w:rPr/>
        <w:t>Your Selection - &gt;                     � ��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</w:t>
      </w:r>
      <w:r>
        <w:rPr/>
        <w:t>ͼ ��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����������������������������</w:t>
      </w:r>
      <w:r>
        <w:rPr/>
        <w:t>ͻ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  </w:t>
      </w:r>
      <w:r>
        <w:rPr/>
        <w:t>Old Monitor Adapter: Hercules Graphic  � 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  </w:t>
      </w:r>
      <w:r>
        <w:rPr/>
        <w:t>New Monitor Adapter:                   � 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����������������������������</w:t>
      </w:r>
      <w:r>
        <w:rPr/>
        <w:t>ͼ 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P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��� M A I N   M E N U ���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ontinue��Course Module��Manager Module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 </w:t>
      </w:r>
      <w:r>
        <w:rPr/>
        <w:t>Program Design: 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 </w:t>
      </w:r>
      <w:r>
        <w:rPr/>
        <w:t>Welcome to: �������ͻ      �   Joe Rogg &amp; Ed Schraut 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      </w:t>
      </w:r>
      <w:r>
        <w:rPr/>
        <w:t>The GOLF SHOP     � ��   �  SumA-T Productions Inc.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     </w:t>
      </w:r>
      <w:r>
        <w:rPr/>
        <w:t>Printer  Module    � ��   �  Sumter - South Carolina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</w:t>
      </w:r>
      <w:r>
        <w:rPr/>
        <w:t>ͼ ��   ���������������������������ͼ ��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  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For  EMERGENCY  SHUTDOWN . . .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Press the  &lt;F2&gt;  Function Key.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</w:t>
      </w:r>
      <w:r>
        <w:rPr/>
        <w:t>ͼ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Screen - Program Manager Module (M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C&gt; - Printer Main Menu Screen (P-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r&gt; - Main Program Screen - Course Manager Module (C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M&gt; - Main Program Screen - Program Manager Module (M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F2&gt; - Main Program Closeout Screen (B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opening screen you will see when you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Module from the Program Manager's Module.  This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lets you know where you are in the program.  You have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: (1) to continue with the printer module, (2)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urse manager's module, or (3) to select the manag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.  The only way you can get to these special modules i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know the "Hotkey" sequence as the Program Manag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P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��� M A I N   M E N U ���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Print:�Hdcp Cards��Golf Listing��Golf Records����������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 </w:t>
      </w:r>
      <w:r>
        <w:rPr/>
        <w:t>Choice Help: ���������������ͻ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 </w:t>
      </w:r>
      <w:r>
        <w:rPr/>
        <w:t>C - PRINT Handicap Cards      � 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 </w:t>
      </w:r>
      <w:r>
        <w:rPr/>
        <w:t>L - PRINT Listing of Golfers  � 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 </w:t>
      </w:r>
      <w:r>
        <w:rPr/>
        <w:t>R - PRINT Golfer's Records    � 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</w:t>
      </w:r>
      <w:r>
        <w:rPr/>
        <w:t>ͼ 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There are currently ***0 record(s) in the Golfer.DAT file. � �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Screen - Printer Module (P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C&gt; - Print Handicap Cards of every golfer (P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L&gt; - Print Listing of all golfers (P-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R&gt; - Print Records on each golfer (P-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Q&gt;,&lt;Esc&gt;,&lt;F10&gt; - Main Program Screen, Printer Module (P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bar at the top gives you three items to choose from.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will take you to a different part of this module.  Or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, you may exit this part of the program by pressing "Esc", "Q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"F10", or you may quit the program by pressing the "F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, you must have people listed in the golfer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before you can do any of the other options avail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P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 P R I N T   L I S T I N G 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Elite Mode��Condensed Mode�����������������������������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To print the golf list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</w:t>
      </w:r>
      <w:r>
        <w:rPr/>
        <w:t>Press &lt;E&gt; for elite mode  (12 CPI)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</w:t>
      </w:r>
      <w:r>
        <w:rPr/>
        <w:t>Press &lt;C&gt; for condensed mode  (17 CPI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To print the golf list WITHOUT passwords: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</w:t>
      </w:r>
      <w:r>
        <w:rPr/>
        <w:t>Press &lt;L&gt; for elite mode  (12 CPI)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</w:t>
      </w:r>
      <w:r>
        <w:rPr/>
        <w:t>Press &lt;N&gt; for condensed mode  (17 CPI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������ </w:t>
      </w:r>
      <w:r>
        <w:rPr/>
        <w:t>CAUTION: ��������������ͻ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� </w:t>
      </w:r>
      <w:r>
        <w:rPr/>
        <w:t>A Printer MUST BE CONNECTED 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� </w:t>
      </w:r>
      <w:r>
        <w:rPr/>
        <w:t>to this System and TURNED ON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� </w:t>
      </w:r>
      <w:r>
        <w:rPr/>
        <w:t>to print golfer's list!     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������������������������������</w:t>
      </w:r>
      <w:r>
        <w:rPr/>
        <w:t>ͼ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 Printer Main Menu Screen (P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E&gt; - Printed list of every golfer (Normal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C&gt; - Printed list of every golfer (Compressed Prin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L&gt; - Printed list of every golfer w/PASSWORDS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N&gt; - Printed list of every golfer w/PASSWORDS (Compres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Q&gt;,&lt;Esc&gt;,&lt;F10&gt; - Main Program Screen, Printer Module (P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t of the program will allow you to print a listing of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active player's records.  The data includ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is as follows: Last Name, First Name, Date, (PASSWORD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, and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be a good idea to maintain an up-to-date printed li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 in order to have a current PASSWORD file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dditional optional list, WITHOUT passwords, can be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 the membership of their most recent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dicated in a note at the bottom of the screen,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have a printer attached and active for this func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P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Golf Record of: Bobby Jone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Elite Mode��Condensed Mode�����������������������������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Pass���������������������������������������������������ͻ       �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Date�    To print this golfer's record:                 � ��    �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Card�       Press &lt;E&gt; for elite mode  (12 CPI)          � ��  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-----�       Press &lt;C&gt; for condensed mode  (17 CPI)      � ��--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�                                                   � ��8.8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� To print this golfer's record WITHOUT a password: � ��8.8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�       Press &lt;L&gt; for elite mode  (12 CPI)          � ��8.8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�       Press &lt;N&gt; for condensed mode  (17 CPI)      � ��8.8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���������������������������������������������������ͼ ��8.8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 6������������� CAUTION: ��������������ͻ  �������������8.8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 7: 68 Co� A Printer MUST BE CONNECTED  � ��se Rating: 68.8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 8: 68 Co� to this System and TURNED ON � ��se Rating: 68.8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 9: 68 Co� to print golfer's list!      � ��se Rating: 68.8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10: 68 Co������������������������������ͼ ��se Rating: 68.8 ��</w:t>
      </w:r>
    </w:p>
    <w:p>
      <w:pPr>
        <w:pStyle w:val="PreformattedText"/>
        <w:bidi w:val="0"/>
        <w:jc w:val="left"/>
        <w:rPr/>
      </w:pPr>
      <w:r>
        <w:rPr/>
        <w:t xml:space="preserve">    ��      </w:t>
      </w:r>
      <w:r>
        <w:rPr/>
        <w:t>Current Hand���������������������������������s are: 20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 Printer Main Menu Screen (P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E&gt; - Printed listing of individual record (Normal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C&gt; - Printed listing of individual record (Compresse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L&gt; - Printed listing of individual record w/PASSWORD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N&gt; - Printed listing of individual record w/PASSWORD (Com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Q&gt;,&lt;Esc&gt;,&lt;F10&gt; - Main Program Screen, Printer Module (P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t of the program is almost identical to the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shown above; the only difference is that you will ge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printed listing of the current active player's rec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shown on the screen will be what is printed out on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lection can be made whether to print personal data only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data and scores with course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dditional selection can also be made as to whether to pri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or condensed copy of the golf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also be a good idea to maintain an up-to-date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this data in order to settle any disputes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blishment of handic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dicated in a note at the bottom of the screen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have a printer attached and active for this func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P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� P R I N T   C A R D S �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Print Handicap Cards�����������������������������������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������ </w:t>
      </w:r>
      <w:r>
        <w:rPr/>
        <w:t>CAUTION: ��������������ͻ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� </w:t>
      </w:r>
      <w:r>
        <w:rPr/>
        <w:t>A Printer MUST BE CONNECTED 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� </w:t>
      </w:r>
      <w:r>
        <w:rPr/>
        <w:t>to this System and TURNED ON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� </w:t>
      </w:r>
      <w:r>
        <w:rPr/>
        <w:t>to print golfer's list!     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������������������������������</w:t>
      </w:r>
      <w:r>
        <w:rPr/>
        <w:t>ͼ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CAUTION! &gt; - A Printer MUST BE CONNEC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and TURNED ON to print golfer's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 Printer Main Menu Screen (P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P&gt; - Printed list of individual handicap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Q&gt;,&lt;Esc&gt;,&lt;F10&gt; - Main Program Screen, Printer Module (P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t much to say about this screen.  Either you will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" and a COMPLETE handicap card list will be printed out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; or, if you wish, you may exit this part of the progra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 particular attention to the CAUTION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e program will stop and wait forever for your respon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inter is not sen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golf league has access to pin feed forms for Handic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, you can print out individual handicap cards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.  There are several other options that a Manager with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enuity might use if cards are not available - as an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wallet size cards made of heavy stock are also availab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ividual data might then be printed on label stock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y and then placed on the blank card for each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Handicap Card Print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12-20-1985      12-20-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 U.S.G.A.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 HANDICAP: +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b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gusta National Country Clu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gusta,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      67      66      69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7      66      68      65    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1      70      68      66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      73      67      68   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gusta National GOLF HANDI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consists of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f Card Number 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mbership Date  -  December 20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 for Card Printout  -  December 20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eries of lin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verning Golf Association that has jurisdiction ov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lf course the golfer is associated with and its rules  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.S.G.A (United States Golf Associ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 established handicap, and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lfer who has that handic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urse name and course location where the golfer i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icipating me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group of lines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wenty (20) most recent golf scores, posted, that we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in establishing the current golf handic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once again, the course name where the current gol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ndicap was established/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G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 P L A Y E R ' S   M O D U L E 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New User��Registered Member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 </w:t>
      </w:r>
      <w:r>
        <w:rPr/>
        <w:t>Welcome to: �������ͻ      ���� Program Design: 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    �   �     </w:t>
      </w:r>
      <w:r>
        <w:rPr/>
        <w:t>The GOLF SHOP      � ��   �   Joe Rogg &amp; Ed Schraut 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</w:t>
      </w:r>
      <w:r>
        <w:rPr/>
        <w:t>ͼ ��   �  SumA-T Productions Inc.  � ��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   �  </w:t>
      </w:r>
      <w:r>
        <w:rPr/>
        <w:t>Sumter - South Carolina  � ��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�����������������������</w:t>
      </w:r>
      <w:r>
        <w:rPr/>
        <w:t>ͼ ��  �</w:t>
      </w:r>
    </w:p>
    <w:p>
      <w:pPr>
        <w:pStyle w:val="PreformattedText"/>
        <w:bidi w:val="0"/>
        <w:jc w:val="left"/>
        <w:rPr/>
      </w:pPr>
      <w:r>
        <w:rPr/>
        <w:t xml:space="preserve">    �   ���� </w:t>
      </w:r>
      <w:r>
        <w:rPr/>
        <w:t>Location: ���������ͻ        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Sumter, South Carolina �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</w:t>
      </w:r>
      <w:r>
        <w:rPr/>
        <w:t>ͼ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For  EMERGENCY  SHUTDOWN . . .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Press the  &lt;F2&gt;  Function Key.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</w:t>
      </w:r>
      <w:r>
        <w:rPr/>
        <w:t>ͼ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Main Program Screen - Program Manager Module (M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Main Program Screen - Start-Up Module (O-1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ext or Graphics Scene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&lt;N&gt; - New User (Golfer) Screens (G-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&lt;R&gt; - Registered Golfer's Main Menu (G-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&lt;F2&gt; - Main Program Closeout Screen (B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&lt;Esc&gt;,&lt;Q&gt; - Text or Graphics Scene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&lt;*&gt; - Main Program Screen, Program Manager Module (M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opening screen you will see when you select the Play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 from the Opening Program Module or the Program Manag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.  This screen just lets you know where you a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have three choices: (1) if you are a new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registered Golfer), press "N", (2) if you are a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, press "R", and (3) to select the program manager'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imply pressing "Esc" or "Q", a text or graphics pictu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on your screen depending on what graphics display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 when you initially set up the program.  And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the program entirely, press the "F2" Function key,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hown the Main Program Closeou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only module that any player/golfer will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in the whole program.  The reason for this should be qu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vious to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G-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 A D D   N E W   R E C O R D S 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dd a Record��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 xml:space="preserve">    �     � </w:t>
      </w:r>
      <w:r>
        <w:rPr/>
        <w:t>The information you are about to provide will be used 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 � </w:t>
      </w:r>
      <w:r>
        <w:rPr/>
        <w:t>to establish a record for you in our golfers database.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����</w:t>
      </w:r>
      <w:r>
        <w:rPr/>
        <w:t>ͼ ��   �</w:t>
      </w:r>
    </w:p>
    <w:p>
      <w:pPr>
        <w:pStyle w:val="PreformattedText"/>
        <w:bidi w:val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���� </w:t>
      </w:r>
      <w:r>
        <w:rPr/>
        <w:t>Notice: ��������������������������ͻ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�   </w:t>
      </w:r>
      <w:r>
        <w:rPr/>
        <w:t>Have you paid your dues lately ??   � ��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���������������������������������������</w:t>
      </w:r>
      <w:r>
        <w:rPr/>
        <w:t>ͼ ��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G-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 A D D   N E W   R E C O R D S 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dd a Record��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�������������</w:t>
      </w:r>
      <w:r>
        <w:rPr/>
        <w:t>ͻ ���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Please Enter A Password: � � Please Enter Your First Name:  � �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</w:t>
      </w:r>
      <w:r>
        <w:rPr/>
        <w:t>ͺ         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Please Enter Your Last Name��������������������������������ͼ ��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</w:t>
      </w:r>
      <w:r>
        <w:rPr/>
        <w:t>ͺ The Card Number you have been �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Today's Date is -&gt; 12-22-1990�  assigned is -&gt;     3         �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</w:t>
      </w:r>
      <w:r>
        <w:rPr/>
        <w:t>ͻ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Is the information you have just entered  � 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accurate and correct (Y or N) ?           � 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</w:t>
      </w:r>
      <w:r>
        <w:rPr/>
        <w:t>ͼ 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G-2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 A D D   N E W   R E C O R D S 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ave Record���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����������������</w:t>
      </w:r>
      <w:r>
        <w:rPr/>
        <w:t>ͻ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���  � �  ���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�   ���  �� 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�   � �  ���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jc w:val="left"/>
        <w:rPr/>
      </w:pPr>
      <w:r>
        <w:rPr/>
        <w:t xml:space="preserve">    �   �    </w:t>
      </w:r>
      <w:r>
        <w:rPr/>
        <w:t>The information you have just provided has been    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entered in the golfer's database for future reference. � ��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</w:t>
      </w:r>
      <w:r>
        <w:rPr/>
        <w:t>ͼ ��  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  ���  ���  ���  �   � ��  �  ���  � �  ���  �   �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</w:t>
      </w:r>
      <w:r>
        <w:rPr/>
        <w:t>ͼ ��  ���������������������ͼ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�����������������������    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Main Program Screen, Player Module (G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Main Program Screen, Course Manager Module (M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Main Program Screen, Player Module (G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&lt;F10&gt;,&lt;Esc&gt;,&lt;Q&gt; - Main Program Screen, Player Module (G-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in Program Screen, Course Manager Module (M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in the Add New Records Area, you will be asked to confi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wish to add a new record by pressing the letter "A"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If you have made a mistake, and do not wish to add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, press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now ask you for a password.  Once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ied that Password, you will be prompted for your name.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oint, the password you supplied will be blanked so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 longer visible to any casual passerby.  It is recomm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Password chosen by you and each user be something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easily be remembered, but is not too commonplace for any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igure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YOUR PASSWORD!  Without it, you are out of luck, as f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GOLF SHOP program is concerned.  After enter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, First Name, and Last Name, the Current Date and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will be displayed by the program.  NOTE: The assign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numbers is automat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ll this is accomplished, the program will prompt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your information; all you have to do is press the letter "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G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 P L A Y E R S   M E N U 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View��Change��Browse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����������������</w:t>
      </w:r>
      <w:r>
        <w:rPr/>
        <w:t>ͻ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���  � �  ���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�   ���  �� 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�   � �  ���  �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����������������</w:t>
      </w:r>
      <w:r>
        <w:rPr/>
        <w:t>ͼ �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</w:t>
      </w:r>
      <w:r>
        <w:rPr/>
        <w:t>ͻ     ���������������������ͻ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 ���  ���  �    ��� � ��  �  ���  � �  ���  ��� �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  � �� � �  �    ��  � ��  �  ���  ���  � �  ��� �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  ���  ���  ���  �   � ��  �  ���  � �  ���  �   �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</w:t>
      </w:r>
      <w:r>
        <w:rPr/>
        <w:t>ͼ ��  ���������������������ͼ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�����������������������    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There are currently ***0 record(s) in the Player.DAT file. � �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Screen - Player Module (G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&lt;V&gt; - View A Golfer's Record (G-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&lt;C&gt; - Change (Modify) A Golfer's Record (G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&lt;B&gt; - Browse All Golfer's Records (G-6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&lt;Esc&gt;,&lt;Q&gt;,&lt;F10&gt; - Main Program Screen, Player Module (G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ere the program really gets interesting for the us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here each person has several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View their own golf record to insure the information that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put into the program is correct.  A password is requ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view each record - this is to ensure the security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cy of each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Change or modify their own record, if anything discov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the review process was incorrect or missing.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word is also required because of the capability to al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ecord in the golfer'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Examine records of any other or all golfer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 Or, if you wish, you may exit this part of the program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G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�� V I E W   R E C O R D S ��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Print���������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word   :                     Last Name: Jones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       : 12-20-1985          First Name: Bobby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 Number:  2                  Total Scores to Date:  10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-------------------------------------------------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1: 68 Course Rating: 69.9 Score 11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2: 67 Course Rating: 69.8 Score 12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3: 69 Course Rating: 69.9 Score 13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4: 66 Course Rating: 69.7 Score 14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5: 68 Course Rating: 69.8 Score 15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6: 69 Course Rating: 69.7 Score 16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7: 67 Course Rating: 69.7 Score 17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8: 69 Course Rating: 69.6 Score 18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9: 68 Course Rating: 69.9 Score 19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10: 00 Course Rating:  0.0 Score 20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rrent Handicap is: -1.57        Total Scores are:  9      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Golfer's Main Menu (Screen G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&lt;P&gt; - Print Player's Record(s) (G-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&lt;Esc&gt;,&lt;Q&gt;,&lt;F10&gt; - Main Program Screen, Player Module (G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creen will allow you to select a single record for view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he Password is known to select the record.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display any player's record without this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also have the option to print your record if a prin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ached to the system.  By selecting "P", you will se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screen that will allow you to choose the forma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-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, if you wish, you may exit this part of the program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G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B R O W S E   R E C O R D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PgUp=Prev��PgDn=Next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word   :                     Last Name: Jones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       : 12-20-1985          First Name: Bobby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 Number:  2                  Total Scores to Date:  10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-------------------------------------------------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1: 68 Course Rating: 69.9 Score 11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2: 67 Course Rating: 69.8 Score 12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3: 69 Course Rating: 69.9 Score 13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4: 66 Course Rating: 69.7 Score 14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5: 68 Course Rating: 69.8 Score 15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6: 69 Course Rating: 69.7 Score 16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7: 67 Course Rating: 69.7 Score 17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8: 69 Course Rating: 69.6 Score 18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9: 68 Course Rating: 69.9 Score 19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10: 00 Course Rating:  0.0 Score 20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rrent Handicap is: -1.57        Total Scores are:  9      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Golfer's Main Menu (G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PgUp&gt; - View Previous Cour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PgDn&gt; - View Next Cour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Q&gt;,&lt;Esc&gt;,&lt;F10&gt; - Main Program Screen, Player Module (G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allow you to examine the records of all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g-Up and Pg-Dn keys are used to accomplish this, and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ll through the top and bottom records during the review proc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remember, that no record can be changed by the user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, if you wish, you may exit this part of the program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C-6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H A N G E   R E C O R D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</w:t>
      </w:r>
      <w:r>
        <w:rPr/>
        <w:t>ͻ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Please Enter User Password  � 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                        � 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</w:t>
      </w:r>
      <w:r>
        <w:rPr/>
        <w:t>ͼ 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G-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H A N G E   R E C O R D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Password��Last Name��First Name��Add Scores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word   :                     Last Name: Jones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       : 12-20-1985          First Name: Bobby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 Number:  2                  Total Scores to Date:  10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-------------------------------------------------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1: 68 Course Rating: 69.9 Score 11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2: 67 Course Rating: 69.8 Score 12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3: 69 Course Rating: 69.9 Score 13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4: 66����� Note:����������������������������ͻ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5: 67�  Select appropriate letter to change  � 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6: 68�    or Press &lt;Enter&gt; to continue._.    � 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7: 67�  Date, Card Number &amp; Total Scores     � 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8: 69�         cannot be changed!            � 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9: 68���������������������������������������ͼ 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10: 00 C����������������������������������������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rrent Handicap is: -1.57        Total Scores are:  9      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G-6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H A N G E   R E C O R D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Password��Last Name��First Name��Add Scores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word   :                     Last Name: Jones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       : 12-20-1985          First Name: Bobby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 Number:  2                  Total Scores to Date:  10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�������������������������������ͻ------------------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Please Enter A New Password  � ��11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                            � ��12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������������������������������ͼ ��13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���������������������������������14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5: 68 Course Rating: 69.6 Score 15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6: 69 Course Rating: 69.7 Score 16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7: 67 Course Rating: 69.7 Score 17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8: 69 Course Rating: 69.6 Score 18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9: 68 Course Rating: 69.9 Score 19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10: 00 Course Rating:  0.0 Score 20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rrent Handicap is: -1.57        Total Scores are:  9      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G-6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H A N G E   R E C O R D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Esc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word   :                     Last Name: Jones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       : 12-20-1985          First Name: Bobby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 Number:  2                  Total Scores to Date:  10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-------------------------------------------------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1: 68 Course Rating: 69.9 Score 11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2: 67 Course Rating: 69.8 Score 12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3: 69 Course Rating: 69.9 Score 13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4: 66 Course Rating: 69.7 Score 14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����������������������������������������������������ͻ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 Limits -&gt;   Low: 54   High: 134                  �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Input adjusted score after correcting for handicap. �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 Score:                                           �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����������������������������������������������������ͼ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�����������������������������������������������������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rrent Handicap is: -1.57        Total Scores are:  9      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G-6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H A N G E   R E C O R D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#=Prev��#=Next��������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word   :                     Last Name: Jones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       : 12-20-1985          First Name: Bobby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 Number:  2                  Total Scores to Date:  10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-------------------------------------------------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����������������������������������������������������ͻ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  Course I.D. : 12                                   � 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  Course Name : Augusta National Golf Club           � 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 ----------------  Course Ratings:  ---------------- � 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 1: 69.9  2: 69.4  3: 68.9  4: 68.0  5: 70.0  6: 0.0 � 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������������������������������������������������������ͼ 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������������������������������������������������������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 View existing courses by pressing &lt;Enter&gt;, or    �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input new course rating, or default value: 70.0   �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 Course Rating:                                   �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�����������������������������������������������������ͼ ��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</w:t>
      </w:r>
      <w:r>
        <w:rPr/>
        <w:t>ͱ�������������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G-6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H A N G E   R E C O R D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word   :                     Last Name: Jones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       : 12-20-1985          First Name: Bobby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 Number:  2                  Total Scores to Date:  10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-------------------------------------------------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��������������������������������ͻ �����������������ͻ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  Cour�  Add Another Score ...   � ��                � 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  Cour�   (*Y or N) ?    N       � �� Club           � 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 ��������������������������������������������ͻ ---- � 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� � Current Handicap: -1.79   Total Scores: 10 � ��.0 � 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�����������������������������������������������ͼ ��ͻͼ ��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Li����������������������������������������������� �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 View existing courses by pressing &lt;Enter&gt;, or    �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input new course rating, or default value: 70.0   �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�    Course Rating:  68.8                             � ��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�����������������������������������������������������ͼ ��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</w:t>
      </w:r>
      <w:r>
        <w:rPr/>
        <w:t>ͱ�������������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G-6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H A N G E   R E C O R D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ave Record���������������������������������������������Esc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word   :                     Last Name: Jones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       : 12-20-1985          First Name: Bobby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 Number:  2                  Total Scores to Date:  10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-------------------------------------------------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1: 68 Course Rating: 68.8 Score 11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2: 67 Course Rating: 69.7 Score 12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3: 69 Course Rating: 69.9 Score 13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4: 66 Course Rating: 69.7 Score 14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5: 68 Course Rating: 69.8 Score 15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6: 69 Course Rating: 69.7 Score 16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7: 67 Course Rating: 69.7 Score 17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8: 69 Course Rating: 69.6 Score 18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9: 68 Course Rating: 69.9 Score 19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10: 69 Course Rating: 69.9 Score 20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rrent Handicap is: -1.57        Total Scores are:  10     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Golfer's Main Menu (G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S&gt; - Registered Golfer's Main Menu (G-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Q&gt;,&lt;Esc&gt;,&lt;F10&gt; - Main Program Screen, Player Module (G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hose to change your record, you will arrive at Screen G-6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oviding your password, the program will display th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that is contained in your record within the databas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bar at the top of the screen allows you 4 choices for ma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changes or corrections to your record (Screen G-6b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prompts towards the top and bottom of each scree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item selected (i.e. Password, Last Name, First Name) (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-6c).  If you choose to add any scores at this time, press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"&lt;Enter&gt;".  Or, if you wish, you may exit this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by pressing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"A" you arrive at Screen G-6d; you will be ask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a score or set of scores for the program to determin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ic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the prompt!  This program is not yet set up to read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one's score(s) (allowing for excess scores for each hole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tablished handicap) as they are entered into th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up to each person using this program to be open and hon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y input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r score has been added, you will be shown the next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similar to Screen G-6d, except it will ask you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rating for the score you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just read the prompts!  In addition, something new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- you can now view all the courses in the Golf Course data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 to confirm what the course rating was for the course you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.  All you have to do to browse through it is press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Up-Arrow" or "Down-Arrow" keys; when you are finished,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"Esc" key to get back to the add course p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(Screen G-6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quickly switch between the course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on the screen and the course rating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pressing the "Esc" key and the "Enter"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r score and course rating have been added to the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if you wish to add any more scores (Screen G-6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nswer yes, you will be shown Screen G-6d again and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same process for adding any subsequent scor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ratings.  If you answer no, you will move to Screen G-6b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follow the prompts on the scre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G-6g is the last screen you will see prior to exi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changing area of the program.  Just press "S" if you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ve all the changes you just made, or press "Esc", "Q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10", to forget you ever started them in the first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ord of caution, once you "Quit" from this part of the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NOT go back and have the program save what you have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oyed - if you made a mistake, you will just have to re-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G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Golf Record of: Bobby Jone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Elite Mode��Condensed Mode�����������������������������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Pass������������������������������������������������ͻ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Date�  To print golfer's record:                     � ��       �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Card�     Press &lt;E&gt; for elite mode  (12 CPI)         � ��     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-----�     Press &lt;C&gt; for condensed mode  (17 CPI)     � ��-----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�                                                � ��:  0.0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�  To print golfer's record WITHOUT a password:  � ��:  0.0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�     Press &lt;L&gt; for elite mode  (12 CPI)         � ��:  0.0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�     Press &lt;N&gt; for condensed mode  (17 CPI)     � ��:  0.0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������������������������������������������������ͼ ��:  0.0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 6������������� CAUTION: ��������������ͻ  ����������:  0.0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 7: 68 Co� A Printer MUST BE CONNECTED  � ��se Rating:  0.0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 8: 68 Co� to this System and TURNED ON � ��se Rating:  0.0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 9: 68 Co� to print golfer's list!      � ��se Rating:  0.0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ore 10: 68 Co������������������������������ͼ ��se Rating:  0.0 ��</w:t>
      </w:r>
    </w:p>
    <w:p>
      <w:pPr>
        <w:pStyle w:val="PreformattedText"/>
        <w:bidi w:val="0"/>
        <w:jc w:val="left"/>
        <w:rPr/>
      </w:pPr>
      <w:r>
        <w:rPr/>
        <w:t xml:space="preserve">    ��      </w:t>
      </w:r>
      <w:r>
        <w:rPr/>
        <w:t>Current Hand���������������������������������s are: 10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Golfer's Record (G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E&gt; - Printed listing of individual record (Normal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C&gt; - Printed listing of individual record (Compresse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L&gt; - Printed listing of individual record w/PASSWORD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N&gt; - Printed listing of individual record w/PASSWORD (Com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&lt;Q&gt;,&lt;Esc&gt;,&lt;F10&gt; - Main Program Screen, Player Module (G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t of the program is almost identical to the printed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on page 31 above; the only difference is that you will ge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space as a password for the current active player's rec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shown on the screen will be what is printed out on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lection can be made whether to print personal data only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data and scores with course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dditional selection can also be made as to whether to pri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or condensed copy of the golf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if you wish, you may exit this part of the progra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Esc", "Q" or "F1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dicated in a note at the bottom of the screen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have a printer attached and active for this func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M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M A N A G E R ' S   M E N U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ontinue��Player Module��Course Module�����������������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 </w:t>
      </w:r>
      <w:r>
        <w:rPr/>
        <w:t>Welcome to: �������ͻ      ���� Program Design: 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    �   �     </w:t>
      </w:r>
      <w:r>
        <w:rPr/>
        <w:t>The GOLF SHOP      � ��   �   Joe Rogg &amp; Ed Schraut   � ��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</w:t>
      </w:r>
      <w:r>
        <w:rPr/>
        <w:t>ͼ ��   �  SumA-T Productions Inc.  � ��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   �  </w:t>
      </w:r>
      <w:r>
        <w:rPr/>
        <w:t>Sumter - South Carolina  � ��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�����������������������</w:t>
      </w:r>
      <w:r>
        <w:rPr/>
        <w:t>ͼ ��  �</w:t>
      </w:r>
    </w:p>
    <w:p>
      <w:pPr>
        <w:pStyle w:val="PreformattedText"/>
        <w:bidi w:val="0"/>
        <w:jc w:val="left"/>
        <w:rPr/>
      </w:pPr>
      <w:r>
        <w:rPr/>
        <w:t xml:space="preserve">    �   ���� </w:t>
      </w:r>
      <w:r>
        <w:rPr/>
        <w:t>Location: ���������ͻ        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Sumter, South Carolina �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</w:t>
      </w:r>
      <w:r>
        <w:rPr/>
        <w:t>ͼ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For  EMERGENCY  SHUTDOWN . . .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</w:t>
      </w:r>
      <w:r>
        <w:rPr/>
        <w:t>Press the  &lt;F2&gt;  Function Key.   �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</w:t>
      </w:r>
      <w:r>
        <w:rPr/>
        <w:t>ͼ �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Main Program Screen - Player Module (G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Main Program Screen - Course Module (C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Main Program Screen - Printer Module (P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Main Program Screen - Start-Up Module (O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&lt;C&gt; - Program Manager Main Menu Screen (M-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&lt;P&gt; - Main Program Screen, Player Module (G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&lt;R&gt; - Main Program Screen, Course Module (C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&lt;F2&gt; - Main Program Closeout Screen (B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opening screen you will see when you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anager's Module from any of the other Program Modu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creen just lets you know where you are in the program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ree choices from this point in the program: (1)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Program Manager Module, (2) to select the Player Modu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(3) to select the Course Manager'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if you wish to exit the program entirely,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2" Function key, and you will be shown the Main Program Close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M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T h e   G O L F   S H O P  (c) 1989, 1990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12/22/90�������������� M A I N   M E N U ��������������12:22:42�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Add��Browse��Change�Correct��View�Delete��Print��Settings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��� </w:t>
      </w:r>
      <w:r>
        <w:rPr/>
        <w:t>Choice Help: ���������������������������������������ͻ   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A - Add Golfers            B - Browse Golf Records     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C - Change Records         R - Correct Scores/Ratings  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V - View Golfer's Records  D - Delete Marked Records   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� </w:t>
      </w:r>
      <w:r>
        <w:rPr/>
        <w:t>P - Print Cards / List     S - Change Default Settings  � ��   �</w:t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��������������������������������������������</w:t>
      </w:r>
      <w:r>
        <w:rPr/>
        <w:t>ͼ ��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There are currently ***3 record(s) in the Player.DAT file. � �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From ANY Screen or Menu within The GOLF Shop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A&gt; - Add Golfers to Database (G-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B&gt; - Browse Golfer's Record(s) (G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C&gt; - Modify Golfer's Record(s) (G-6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D&gt; - Delete Marked Golfer's Record(s) (M-4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&lt;P&gt; - Main Program Screen, Printer Module (P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&lt;R&gt; - Correct Golfer's Records (Scores/Course Ratings) (M-3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&lt;S&gt; - Main Program Screen, Program Default Module (D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&lt;V&gt; - View Golfer's Record(s) (G-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&lt;Q&gt;,&lt;Esc&gt;,&lt;F10&gt; - Main Program Screen, Pgm Mgr Module (M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nager's Menus are accessed by pressing &lt;Ctrl&gt; + &lt;Alt&gt; +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ystem Access Key" simultaneously.  The Manager's Menu, with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selections on the Menu Bar will then be displayed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Box will also be displayed on the screen to assist you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hoice of what you want to do next.  The Manager'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restricted to the League Manager or Course Officia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of keeping records.  It is possible from the Manager'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ter and/or delete the player's database plus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description of each menu choice follows on the next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difference between the manager's options and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lfer's options is the capability of the Course Manag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ally view each persons password as he progresses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s "A", "B", "C", "P", and "V" are similar to the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described in the Player's Module (see screens G-2 to G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"A" - "Add New Golfers To The Database Files"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allows you to add new golfers to the system database. 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will automatically be assigned to each new gol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d by the system.  It is recommended that any pass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each person be readilly recognizable by them so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easily be forgotten.  After entering a Password,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nd First Name on an individual, the system will s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ate to the record along with the next available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"B" - "Browse, Mark or Unmark A Golfer's Record"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-UP and PG-DN keys will allow you to browse through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nd review all of the golfer's records.  Passwords can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hanged through this selection.  However, a golfer's fil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eleted and re-entered with a different Password.  The m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selects a file for deletion from the data base.  Al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(s) are removed from the active database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tored in a file - DELETED.DAT - for later retrieva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ination should the need arise.  UnMark removes the mark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mar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"C" - "Change A Golfer's Record Or Add Scores"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will prompt you for changes to the Last Name,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Date, or Card Number.  If no correction is required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alternative will be to enter new scores into the golf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.  As soon as the entry of new scores is complet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, a new handicap will be computed and displayed and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s will be added to the file.  It is assumed that adjust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ave been made to the scores for excessive single 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20 scores have accumulated in the file, each time a new sc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dded, the oldest score will be removed from the fil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icap is based on 96% of the average of the ten low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ials of the last 20 scores.  The differential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between the adjusted score and the course rating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computes the differential after each new score is ente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only required to enter the adjusted score and the cou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ng of the course on which the scor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"D" - "Delete A Marked Golf Record".  This menu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files for records marked for deletion.  The mar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ill be deleted and written to a file called DELETED.DA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leted data file can be scanned from DOS with any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the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"R" - "Correct Scores Or Course Ratings".  This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make corrections to incorrectly displayed scor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ratings.  As with menu item #3 above, handicap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puted and displayed after completion of cor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"P" - "Print Cards, Records, or Listings".  Thi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will allow the Program Manager to do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to print out handicap cards for all registered members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olf league.  It is recommended that you have a set of pin 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prior to printing the list - this just makes it a lot eas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handing them out to individual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to print a complete record of each golfer in the databa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n be done with or without passwords; the only thing to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nd, is that before you can view and print each recor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upply that user's password to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to print personal data only, or personal data with passwo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be a good idea to maintain an up-to-date printed li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data items in order to have the Password file hand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can be used to advise the membership of their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"S" - "Change Program Default Settings".  This ite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hange certain parameters for The Golf Sh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"V" - "View, Mark Or Unmark A Golfer's Record"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the program manager to select a single record for view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 that record for deletion, or unmark the previously mar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The Password is used to select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all the menu selections, just press "Esc", "Q", or "F10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M-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O R R E C T   R E C O R D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hange Score��Change Rating��Change Score/Course Rating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</w:t>
      </w:r>
      <w:r>
        <w:rPr/>
        <w:t>ͻ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</w:t>
      </w:r>
      <w:r>
        <w:rPr/>
        <w:t>Please Enter User Password  � 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                        � 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</w:t>
      </w:r>
      <w:r>
        <w:rPr/>
        <w:t>ͼ �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M-3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O R R E C T   R E C O R D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hange Score��Change Rating��Change Score/Course Rating��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word   :                     Last Name: Jones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       : 12-20-1985          First Name: Bobby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 Number:  2                  Total Scores to Date:  10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-------------------------------------------------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1: 68 Course Rating: 69.9 Score 11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2: 67 Course Rating: 69.8 Score 12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3: 69 Course Rating: 69.9 Score 13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4:����� Note:�������������������������������ͻ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5:�  S - Change Golf Score(s) Only           � 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6:�  R - Change Course Rating(s) Only        � 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7:�  C - Change Score(s) / Course Rating(s)  � 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8:������������������������������������������ͼ 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9: 6���������������������������������������������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10: 71 Course Rating: 69.7 Score 20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rrent Handicap is: -1.57        Total Scores are:  9      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M-3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O R R E C T   S C O R E S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��������������������������������������������ͻ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�  Enter # of golf score to be corrected:    � ��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� �������������������������������������ͻ    � ��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�ͺ    Limits -&gt;  Low: 54  High: 134    ����ͼ ��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�  Corrected Score is:                � �������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�������������������������������������ͼ ��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3:����������������������������������������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4: 66 Course Rating: 69.7 Score 14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5: 68������������������������������ͻ 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6: 69�  Is this correct (*Y or N)   � ��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7: 67������������������������������ͼ ��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8: 69 C���������������������������������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9: 68 Course Rating: 69.9 Score 19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10: 69 Course Rating: 69.9 Score 20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rrent Handicap is: -1.57        Total Scores are:  9      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M-3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O R R E C T   R A T I N G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F10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�����������������������������������������������ͻ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�  Enter # of course rating to be corrected:    � ��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� �������������������������������������ͻ       � ��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�ͺ    Limits -&gt;  Low: 54  High: 84     �������ͼ ��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�  Corrected Rating is:               � ����������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�������������������������������������ͼ ��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3:����������������������������������������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4: 66 Course Rating: 69.7 Score 14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5: 68������������������������������ͻ 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6: 69�  Is this correct (*Y or N)   � ��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7: 67������������������������������ͼ ��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8: 69 C���������������������������������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9: 68 Course Rating: 69.9 Score 19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10: 69 Course Rating: 69.9 Score 20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rrent Handicap is: -1.57        Total Scores are:  9      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M-3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�� C O R R E C T   R E C O R D ��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ave Record����������������������������������������������Esc=Qui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assword   :                     Last Name: Jones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ate       : 12-20-1985          First Name: Bobby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ard Number:  2                  Total Scores to Date:  10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-------------------------------------------------------------- 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1: 68 Course Rating: 68.8 Score 11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2: 67 Course Rating: 69.7 Score 12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3: 69 Course Rating: 69.9 Score 13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4: 66 Course Rating: 69.7 Score 14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5: 68 Course Rating: 69.8 Score 15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6: 69 Course Rating: 69.7 Score 16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7: 67 Course Rating: 69.7 Score 17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8: 69 Course Rating: 69.6 Score 18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 9: 68 Course Rating: 69.9 Score 19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core 10: 69 Course Rating: 69.9 Score 20: 00 Course Rating: 0.0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Current Handicap is: -1.57        Total Scores are:  10     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Record Number:  1 of  1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 Main Menu Screen (M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S&gt; - Correct Golfer's Record, Scor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R&gt; - Correct Golfer's Record, Course Rating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&lt;C&gt; - Correct Golfer's Record, Scores &amp; Course Ra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&lt;Q&gt;,&lt;Esc&gt;,&lt;F10&gt; - Main Program Screen, Pgm Mgr Module (M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 M-3a to M-3e show how the program manager can alt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an individual player's record in terms of score and/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rating.  This section need only be used whenever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the program will not remedy the error found; however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is probably faster in making the cor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at you will ONLY be allowed to correct existing sco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course ratings on an individual; never will you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a blank record - the program will definitely let you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it, too! In addition, the handicap for the affected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recomputed and displayed after completion of any correc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if you change your mind and want to leave this are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"Esc", "Q", or "F10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M-3b is the first screen you will see in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area after you have entered a player's passwor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display each record as it is stored 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bar allows you to make three choices.  The first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scores (Screen M-3c).  Just follow the prompt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You will either make a change to a particular sc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by that individual and then be prompted to save the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reen M-3e), or abort this part and return to screen M-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choice is to correct course ratings for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(Screen M-3d).  Again, just follow the prompt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You will either make a change to a particular cou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ng entered by that individual and then again be promp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this particular record, or abort this part and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M-3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ird choice allows you to either make a change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score (Screen M-3c) entered by that individual or,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d to the next part of the program (Screen M-3d) which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you for any corrections to any particular course rat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record.  Of course you can abort your recent change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"Esc", "Q", or "F10" at any time while in thi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M-3e is the last screen you will see in this area aft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made any changes to a player's record.  Just press "S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 will be saved as displayed on the screen with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you incorpo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if you change your mind and want to leave this are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"Esc", "Q", or "F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M-4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 D E L E T I N G   R E C O R D S 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Delete A Marked Record����������������������������������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 </w:t>
      </w:r>
      <w:r>
        <w:rPr/>
        <w:t>&lt;&lt;&lt; W A R N I N G &gt;&gt;&gt; ���������������ͻ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                                              �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     </w:t>
      </w:r>
      <w:r>
        <w:rPr/>
        <w:t>This procedure searches the GOLF.DAT file      � ��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</w:t>
      </w:r>
      <w:r>
        <w:rPr/>
        <w:t>removing all records marked for deletion.     � ��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</w:t>
      </w:r>
      <w:r>
        <w:rPr/>
        <w:t>These removed records are then added to a      � ��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</w:t>
      </w:r>
      <w:r>
        <w:rPr/>
        <w:t>sequential file named DELETED.DAT.            � ��      �</w:t>
      </w:r>
    </w:p>
    <w:p>
      <w:pPr>
        <w:pStyle w:val="PreformattedText"/>
        <w:bidi w:val="0"/>
        <w:jc w:val="left"/>
        <w:rPr/>
      </w:pPr>
      <w:r>
        <w:rPr/>
        <w:t xml:space="preserve">    �      �                                                    �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����������������������������������������������������</w:t>
      </w:r>
      <w:r>
        <w:rPr/>
        <w:t>ͼ ��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M-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 D E L E T I N G   R E C O R D S 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First)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\ ������������������������������������ͻ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    </w:t>
      </w:r>
      <w:r>
        <w:rPr/>
        <w:t>Checking Record Number: ( 0 )  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�����������������������������������</w:t>
      </w:r>
      <w:r>
        <w:rPr/>
        <w:t>ͼ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���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�����������������������������������������</w:t>
      </w:r>
      <w:r>
        <w:rPr/>
        <w:t>ͻ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(Second)�� �    Putting ( 9 ) records in GOLF.DEL.   � ��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�����������������������������������������</w:t>
      </w:r>
      <w:r>
        <w:rPr/>
        <w:t>ͼ ��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�������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</w:t>
      </w:r>
      <w:r>
        <w:rPr/>
        <w:t>ͻ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   </w:t>
      </w:r>
      <w:r>
        <w:rPr/>
        <w:t>GOLF.DAT now contains ( 999 ) record(s)   � ��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</w:t>
      </w:r>
      <w:r>
        <w:rPr/>
        <w:t>ͼ ��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������������������������������������������������ </w:t>
      </w:r>
      <w:r>
        <w:rPr/>
        <w:t>\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</w:t>
      </w:r>
      <w:r>
        <w:rPr/>
        <w:t>(Third)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M-4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T h e   G O L F   S H O P  (c) 1989, 1990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/22/90������� D E L E T I N G   R E C O R D S �������12:22:42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F10=Quit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First)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\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</w:t>
      </w:r>
      <w:r>
        <w:rPr/>
        <w:t>ͻ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 </w:t>
      </w:r>
      <w:r>
        <w:rPr/>
        <w:t>Sorting by Password and building the index...  �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</w:t>
      </w:r>
      <w:r>
        <w:rPr/>
        <w:t>ͼ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���������������������������������</w:t>
      </w:r>
      <w:r>
        <w:rPr/>
        <w:t>ͻ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�    </w:t>
      </w:r>
      <w:r>
        <w:rPr/>
        <w:t>Press any key to continue.   � 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���������������������������������</w:t>
      </w:r>
      <w:r>
        <w:rPr/>
        <w:t>ͼ �� �� (Third)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</w:t>
      </w:r>
      <w:r>
        <w:rPr/>
        <w:t>ͻ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 </w:t>
      </w:r>
      <w:r>
        <w:rPr/>
        <w:t>( 999 ) records have been sorted and indexed.  �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</w:t>
      </w:r>
      <w:r>
        <w:rPr/>
        <w:t>ͼ �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</w:t>
      </w:r>
      <w:r>
        <w:rPr/>
        <w:t>\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</w:t>
      </w:r>
      <w:r>
        <w:rPr/>
        <w:t>(Second)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 Main Menu Screen (M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&lt;D&gt; -  Delete Golfer's Recor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&lt;Esc&gt;,&lt;Q&gt;,&lt;F10&gt; - Main Program Screen, Program Manager (M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of the program will search the files for all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for deletion.  The marked files will be deleted and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file called ITEM.099.  This deleted data file can be scan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DOS with any list program or the Typ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fairly self explanatory and again while the record(s)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 from the active database, the information is stored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or use should the Program Manager wish to restore a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ake use of the data at a lat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ord of caution; if you have inadvertently marked a golf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for deletion, it WILL be put in this file once you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 M-4b and M-4c will pop-up on your monitor during and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olfer's database has been searched, marked records dele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existing database has been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follow the program prompt, and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B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���� </w:t>
      </w:r>
      <w:r>
        <w:rPr/>
        <w:t>&lt;&lt;&lt;  WARNING  &gt;&gt;&gt;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�       </w:t>
      </w:r>
      <w:r>
        <w:rPr/>
        <w:t>All Data Has Been Written To Disk !       � ��</w:t>
      </w:r>
    </w:p>
    <w:p>
      <w:pPr>
        <w:pStyle w:val="PreformattedText"/>
        <w:bidi w:val="0"/>
        <w:jc w:val="left"/>
        <w:rPr/>
      </w:pPr>
      <w:r>
        <w:rPr/>
        <w:t xml:space="preserve">�               �          </w:t>
      </w:r>
      <w:r>
        <w:rPr/>
        <w:t>All Files Have Been CLOSED !           � ��</w:t>
      </w:r>
    </w:p>
    <w:p>
      <w:pPr>
        <w:pStyle w:val="PreformattedText"/>
        <w:bidi w:val="0"/>
        <w:jc w:val="left"/>
        <w:rPr/>
      </w:pPr>
      <w:r>
        <w:rPr/>
        <w:t xml:space="preserve">�               �       </w:t>
      </w:r>
      <w:r>
        <w:rPr/>
        <w:t>Please TURN OFF Your Computer NOW !       � �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�    </w:t>
      </w:r>
      <w:r>
        <w:rPr/>
        <w:t>Thank You For  EVALUATING  This Programme    � �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       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jc w:val="left"/>
        <w:rPr/>
      </w:pPr>
      <w:r>
        <w:rPr/>
        <w:t>�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WE G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Screen or Menu within The GOLF SHOP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! (Program 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it!  The FINAL screen you will see that is part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will also see the DOS prompt towards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creen.  If you chose to shut the system or program dow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reason, you will be sent to this part of the program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that resides in memory that is not current in the golf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will be written to file, and all OPEN files us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be CLO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presumed that the main reason you shut down the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ve your computer from any further damage as a result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ical disturbance in your area (i.e., thunderstorms,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ol' power company playing with your electri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way, this part of the program can be reached from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The GOLF SHOP - all you or anyone else has to do is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F2"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 ASP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A-T hereby disclaims all warranties relating to this produc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of merchantability or fitness for a particular purpo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A-T cannot and will not be liable for any special, incident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, indirect or similar damages due to loss of data 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reason, even if SumA-T or an authorized SumA-T agen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ised of the possibility of such damages.  In no event sh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y for any damages ever exceed the price paid for the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is software, regardless of the form and/or exte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im.  The user of this program bears all risk as to the qualit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 of 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SHOP is a Shareware product.  As such, it is made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general personal computing public for evaluation.  Us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d to operate this program on their personal computer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of test and evaluation on a trial basis for a limited t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.  It is not possible to reasonably define the limits of a fa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quitable time period for evaluation, therefore it is lef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judgment and sense of fair play as to time required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sion as to its usefulness.  If the user decides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of sufficient merit to warrant purchase through registratio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A-T, he/she should remove the program from his/her pers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Otherwise, if the program is deemed useful and is in f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ular use on the user's computer system, registration with Su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are those users that elect to pay for The GOLF SH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gister that payment with SumA-T.  By virtue of registr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for the program, registered users are granted a licen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utilize the program on their personal computer for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 as they choose.  This license authorizes the user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on any personal computer system he or she may own so long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is operated on only one computer system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SHOP is the sole property of SumA-T Productions, Inc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rsion may be freely copied and transferred to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es for evaluation purposes.  It may be posted on Bulletin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(BBS) for electronic access as long as NO FEE is charg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distribution except for private BBS operations that charg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 user subscription fee.  Computer information services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-PC BBS, Rusty n' Edy's BBS, Compuserve, GEnie, etc.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ed to post this product for subscriber access.  The GOLF SH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be distributed on diskette by any disk distributor or vend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express written consent from SumA-T Production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computer program distribution/marketing metho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ts potential buyers to thoroughly try the program pri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.  It is NOT free and it is not in the Public Domain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valuating the program, you find it to be useful enough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regular basis, you are expected to pay for it by regis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umA-T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is now on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$29.95 (USA Funds - Drawn on USA Bank!)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$59.95 (Outside Continental USA)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( ALSO USA Funds - Drawn on USA Bank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reciept of all registration fees, you will recieve the la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The GOLF SHO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, is NOT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who have registered a previous version of The GOLF SHOP may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purchase The GOLF SHOP version 3.01.20 by simply requesting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be advised that I will NOT accept credit card order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Checks only, pleas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You may register The GOLF SHOP 3.01.20 by mail with check or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Rog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SumA-T Production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81 Longwoo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ter, SC   29154-5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 TAX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      TAX RATE (%)            STATE           TAX RATE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BAMA             4                   NEBRASKA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SKA              0                   NEVADA          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ZONA             5                   NEW HAMPSHIRE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ANSAS            4                   NEW JERSEY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         5                   NEW MEXICO          4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           3                   NEW YORK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CUT         8                   NORTH CAROLINA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WARE            0                   NORTH DAKOTA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. OF COL.       6                   OHIO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RIDA             6                   OKLAHOMA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IA             4                   OREGON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WAII              4                   PENNSYLVANIA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AHO               5                   PUERTO RICO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INOIS            5                   RHODE ISLAND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             5                   SOUTH CAROLINA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WA                4                   SOUTH DAKOTA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SAS              4.25                TENNESSEE          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UCKY            5                   TEXAS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ISIANA           4                   UTAH                5.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E               5                   VERMONT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           5                   VIRGIN ISLANDS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ACHUSETTS       5                   VIRGINIA        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IGAN            4                   WASHINGTON          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           6                   WEST VIRGINIA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SSIPPI         6                   WISCONSIN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OURI            4.225               WYOMING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ANA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ax Table as of 10-30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   -  02/16/89  -  Initial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1    -  02/19/89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Various program improvements &amp; bug fixes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2.98    -  09/09/90  /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3.01.20 -  02/20/91  -  Latest version w/new l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ot possible to produce a non-trivial computer program t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ly fault-free and The GOLF SHOP is no exception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ubtedly bugs lurking that I and my beta testers fail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y and correct.  One of the great strengths of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 is the interaction available between the program auth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s.  I welcome contact with users, and I try very har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ve to bug reports and constructive criticism.  Muc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 of this version is directly attributable to the input I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 from The GOLF SHOP users.  If a design flaw or bu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vered, please contact me and I'll fix it.  I can't sol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that I don't know ab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positive am I on the absence of bugs in this latest vers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F SHOP, that ANY registered user who reports a bug in the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s not already been reported, will be eligible for FREE up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es for ONE YEAR (to include all major releases!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versions are created and released for two main reasons. 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oremost, is to correct bugs and design flaws discove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.  The second is to incorporate new and better ideas recei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w only two versions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hareWare  (Non-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ICally a colorized/text version that finally has all but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 removed; and I'll let the users of the program 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out.  It is an otherwise fully functional working cop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version.  Limited technical support is provided v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 BBS  and  Vern Berg's MotherBoar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as the above with the exception that the only limit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is removed.  Its capabilities are only restric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ze of your computer system.  It is a complete func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th several added features.  Full documentation to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is included in the package.  Full technical suppor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ell as, first year improvements, are provided to all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: $29.95 (shipping &amp; handling NOT INCLUDED IN PRICE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obtained this latest version from any distribution ce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, please let me know via EMAIL on EXEC-PC BBS (I'm on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week) and please leave me your phone number.  If you know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who has a previous version of this program, and would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pdate, just have them send me $7.50 (check or money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on a US Bank!) (covers the cost of the disk plus shi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ndling), and I will send them the latest version.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can be found in the registration section of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nstration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An additional file will be included in the registered version of this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program to allow people to glimpse a view of some of the changing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screens in the final release (Ver. 5.0).  All you have to do is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 "DEMO", press &lt;Enter&gt; and then sit back and enjoy the vie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A-T Productions, Inc. would like to acknowledge the impor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s of all individuals involved in the creation and bug-te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program.  Without their dedication, support and unti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 during the development and testing of THE GOLF SHOP, we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have made it this far.  It is also important to acknowled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lative, somewhat buggy and always tempermental computer (GRI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(s) and technology from Microsoft Corporation witho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could not have been originally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 CETER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copyrighted material, and as such can not be giv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son, group, or company without the express written conse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!!    NOTE    !!    NOTE    !!    NOTE    !!    NOTE    !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AT NO TIME SHALL THIS PROGRAM BE POSTED ON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NY GOVERNMENT BULLETIN BOARD SYSTEM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This Shareware version of THE GOLF SHOP, however, may be freely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copied and passed on to other individual users for their evaluation. 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Disk vendors and/or distributors that desire to distribute THE GOLF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SHOP must adhere to the guidelines presented in this documentation. 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Any company that distributes this program without express written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consent from SumA-T Productions, Inc. will incur legal fees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comensurate with the number of copies sold to individual/corporate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user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SALES TAX TABLES FOR APPLICABL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support our software!  One of the great strengths of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 is the interaction between the program author and the us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features contained in THE GOLF SHOP are the resul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nput.  If you have a problem evaluating this program or des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a suggestion or comment (or even a complaint), please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sitate to contact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register THE GOLF SHOP, if you later determine that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suitable for your use, you may contact us for a refund. 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hat you be a registered user to contact us for techn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; however, non-registered users support will be extrem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due to maximum commitment to our registered users and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Please replace all previous versions of THE GOLF SHOP program with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the program ".EXE" files, dated 02-20-91, included in the four 'ZIP'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file disks.  All previous versions are now incompatible with this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atest version; however, all future versions will be downward compa-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ible with thi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ments will be made as inputs are received from thos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89-90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20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ter, South Carol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