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YNSTONE MEAN18 DOC FILE                  MARCH 17, 198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YNSTONE IS A JACK NICKLAUS COMMUNITY DEVELOPMENT, LOCATED IN BARRINGTON, ILLINOIS, ABOUT 40 MINUTES NORTHWEST OF CHICAG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HAMPIONSHIP 18 HOLE GOLF COURSE AT WYNSTONE HAS BEEN PERSONALLY DESIGNED AND SUPERVISED BY JACK NICKLAU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URSE IS SITUATED ON A 750 ACRE PARCEL OF LAND, WHICH ALSO INCLUDES SEVERAL HUNDRED HOMESIT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URSE ITSELF WILL NOT OPEN UNTIL JULY 1989, BUT THROUGH THE MAGIC OF COMPUTERS, AND A LITTLE HARD WORK, MEAN18 LOVERS ARE ABLE TO ENJOY THIS COURSE... EVEN BEFORE THE MEMBERS CAN PLAY WYNSTO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YNSTONE MEAN18 WAS SKILLFULLY DESIGNED AND REFINED B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KE MEYERS, WHO PROMISES TO KEEP THE DESIGN CURRENT WITH ACTUAL CONDITIONS AT WYNSTONE, JUST AS SOON AS HE IS INVITED TO PLAY THE REAL WYNSTONE...ANY INVITATIONS ???  MIKE CAN BE REACHED THROUG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NE PLANZ BBS TEL # 312885230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KE WAS PERSUADED TO DESIGN WYNSTONE FOR MEAN18,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FAHOLIC MINDSET OF HOWARD STOR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 HOPE YOU ENJOY THE EXPERIEN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