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Save Editor (G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ught to yo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 (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lit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voking G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DOS 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S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Name is the name of the file for the cheat you wish to inst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.e.: "GSE HAWK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G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in the Editing Screen you can use the Up and Down Arrows to mo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on bar Up and Down, respectively. When the option you wish to cha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lighted, (Light Cyan on Black), you may press the left and right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lower and raise the value, again respectively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GSE is started with the maximum values installed. Meaning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the most maximum dude you can be on that game, just save the valu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s you when you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in the Editing Screen, hit the [Enter] Key. This will prompt you for 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, wanting to know what directory you would like the save written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.e.: If Thexder II is in D:\DOWNLOAD\HAWK you w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:\DOWNLOAD\HA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:\DOWNLOAD\HAWK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t would rather that you put the slash at the end, but it really doesn't c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iginal Distribution 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508)PRI-V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