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Notes on the Included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Thexder II: Fire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Data was saved in the file forced me to prompt for the Energ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I did,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Typ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Dart.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En.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F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E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St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orks kinda weirdly, but it DOES WORK. Youll notice if you use 19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rgy, and you get an energy capsule, and fire up an Energy Tank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t a VERY high energy level. Its fun to do, and go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