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- How did you enjoy this brill demo from i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yourself being sh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ALL those secret passa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e fastest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sco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tart the second level with a Chain-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Rounds, And nearly 100%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n these SAVEGAM?.SDM's should hel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the 2 levels knowing that you WON'T ge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do is load these fil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SOD!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ttempt to get a scenery editor or whatever togeth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post it on The Point 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ca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5-345-1327 38400 (HST/D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