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CREON ACCESSORY AND HELP FILES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a  set of  helpful  accessory  items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 ANACREON.   To use,  you must  have  an 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a lazer printer may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sent for the full version of ANACREON y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 something!   It is well worth it's price,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ood,  if not better,  than any  game found 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.   There are MANY new things in the full version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version also shows you how to make scenario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... and that's the mos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NT.COM - You must execute this program  (aft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on!)  before printing the  two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 package.   Tiny Print  sets  a very, 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mod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 .MAP - This  is  a  100x100  sector  map  tha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ing scenarios much easier.   It also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charts included in the manual,  howe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 give information  on command  usage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have  to have  the manual...  or  have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CREON.OVL - This is  an Help  overlay  that you 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your F-Keys.  It shows all the charts in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urn on  your  printer  and  set  the  paper  to the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hange drive &amp;  directory to one containing  TINYPR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xecute Tiny Print by typing:  TINY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ow To print the files  DESIGN.MAP  or  ANACREON.OV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DESIGN.MAP PRN   (or CO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 COPY ANACREON.OVL PRN   (or CO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enjoy your comments about ANACREON  or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Drop me a postc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nt G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89 Highl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gle Rock, CA 90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