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VING AR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ke sure that the accompanying file, ARGH!.SOL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same directory as ARGH!.EXE.  Then run ARGH!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are asked at the title screen wheth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ructions, hold the control key down and hit 'S'. 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not hit 'Y' or 'N.')  ARGH! will solve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GH!.SOL will not work with Version 1.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GH!.EXE.  You need Version 2.0 or later.  (Version 2.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 identified on title screen; Version 1.0 has n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dentification.)  Also, ARGH!.SOL will not work if i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na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y thanks to Jack Kaufmann (CIS ID: 74345,145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is 150 move solution.  If you can do better, bra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ack and give it to me.  I will create a new ARGH!.SO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give you a cre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vid B. Ho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CIS ID: 71600,5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