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cons and Magicwords Documentation - Much easier to read than bookl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��        ����    ��          ��          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��      ��      ��          ��  ��    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�  ��    ��  ��  ��          ��      ��       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��    ��    ��    ��  ������  ��    ��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     ��        ��  ��  ��      ��      ��   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��      ��      ��      ��    ��    ��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 ������    ��    ����            ������            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             B                 C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��      ��    ��          ��    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��      ��    ������      ��  ��    ��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��                ��      ��      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��        ��  ��  ��        ��  ��  ��     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   ��                  ��        ��      ��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          ������  ��          ��  ��      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��      ��      ��        ��    ��  ��    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            F                 G        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��      ��      ��        ����  ����    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���          ��  ��        ��    ��    ��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 ��        ��������������                      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��        ��  ��  ��          ��  ��       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 ��  ��  ��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      ��    ������        ��  ��  ��      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        ����      ��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               J                 K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��      ����      ��  ��������  ��    ����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��        ������    ��      ��  ����  ��  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�                    ��        ��    ��        ��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��        ��  ��  ��        �� 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      ��                  ��  ����  ��      ��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�      ��  ������            ��    ��    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�      ��            ����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                N                   O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       ��  ��  ��        ����  ��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                        ��    ��    ��    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��        ��  ��          ��  ��  ��      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��    ��    ��    ��      ��  ��  ��    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        ����  ����      ��    ��    ��    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 ����                        ����  ���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                R                 S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         ��      ��        ��      ��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        ��          ��    ��  ��  ��  ��    ��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  ��      ��    ��    ��    ��          ��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  ��        ����  ����        ��  ��  ��      ��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        ��    ��    ��    ��          ��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  ��      ��          ��    ��  ��  ��  ��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  ��      ��      ��        ��     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                 V                 W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 - Energy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 - Heal W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 - B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 - Deadl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 - Cure Lesser 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 - Itching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- Missile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 - Prismic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- Nuclear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 - Anti-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- San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 -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 -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 - Armor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- Deadly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 - H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 - Ice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 Blinding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 - Make W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 - 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 - Dispel 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 - Divine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 - Armor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 - Stink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 -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 - Chilling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 - Remove 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 - Psionic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 - Astral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 - Wizard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 - Creat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 - Levi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 - Blinding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 - Make W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 - 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 - Acid 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 - Divine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 - Armor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 - Stink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 - Fire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 - Chilling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 - Remove 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 - Psoinic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 - Acid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 - Wizard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- Creat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 - Lev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 - Cure Par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 - Ic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 - Fir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 - Magic Mi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 - Cure Lesser 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 - Enchanted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 - Detect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 -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 - Air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 - Poison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 - Sta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 - Life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 -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 - Word of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 -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 - Cure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 - Toxic Vap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C - Fir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 - Magic Mi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 - Cure Lesser 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 - Itching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 - Detect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 -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 - Air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 - Nuclear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 - Sta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 - Life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 -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 - Armor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 -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- Cure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 - Toxic Vap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 - Ice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 - Par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 - Fire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 - Despel 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 - Divine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 -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 - In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 - Knock-k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 -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 - Cure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 -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 - Astral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 - Wizard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 - Resu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 - Loca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 - Ment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 - Noxious F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C - Fire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 - Dispel 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 - Divine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 - Armor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 - In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 - Knock-k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 -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 - Chilling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 -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 - Astral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 - Wizard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 - Creat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 - Loca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 - Ment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 - Noxious F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 - Ic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- Deep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 - Fire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 - Enchanted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 - Detect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 - Mag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 - Hol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 - Bl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 - Poison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 - Whirl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 - We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 - Word of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 -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 - Death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 - Mind 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 -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 - Asphyx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C - Fire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 - Enchanted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 - Detect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 -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 - Hol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 - Bl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 - Poison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 - Sta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 - We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 - Word of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 -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 - Cure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 - Mind 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 -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 - Asphyx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 - Par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 -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-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-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 - In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 - Conj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 - Min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 - Armor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 - Cure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 - Purit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-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 - Resu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 - Loca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 - Energy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 - Heal W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 - B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 - Deadly Ai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