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rve of the Air Force! Days before we shipped F19,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ssify the EF117A Stealth fighter.  Not only did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omenclature but the plane didn't even look lik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.  It seems they threw us a curve and w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FLT.3D3 in this ARC will change the way you see your 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out of cockpit views.  The new fil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look like the EF117A or as close as we can make i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O NOT make these changes to your original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the disk or directory with the file STFLT.3D3 on it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FLTF19.3D3, just to keep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STFLT.3D3 from this ARC file to where the old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new EF1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