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15 STRIKE EAGLE II  Hall of Fam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.... F15HOF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........ Allows the User to Modify the F-15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of the 8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...... Mark Bowman  02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........ First 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Required... None - This is to be Place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  L O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Program into the same Subdirectory as the F-15 Strik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COPY A:\F15HOFE.EXE C:\F15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to the F-15 Strike Ea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C:    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F15 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F15HOFE 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S I N G   T H E   H A L L   O F   F A M E 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-15 Strike Eagle II Hall of Fame File is Named - HALL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-15 Hall of Fame Editor Makes a Backup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up Copy is Named - HALLF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difications will be Made to the HALLFAME file so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 of your Backup Copy ! (unless of course, you REALLY want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ottom Part of the Page was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 I couldn't think of anything else to pu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15 STRIKE EAGLE II  Hall of Fam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fun par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 is Shown Giving information about one of the 8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ed Informat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RECORD        (Note: Comments DO NOT Appear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's Name....... 'JunkYard'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............... 1       - 1s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d............ 0     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............... 1       - YES  (Not acceptable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man's Medal..... 1      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ing Cross....... 0     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 Star........ 0       - NO   (This Guy Needs some Med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Force Cross.... 1      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al of Honor..... 0      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............. 2       -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ter................ 1       - Persian Gulf (Watch out Saddam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............ 27546   - (Whimpy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Mission........... 5123    - (Not Half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pilot Obviously Failed his Mis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ith the Hall of Fame Editor, we can Raise him from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this guy a High Ranking Her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you will noti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 Return to Dos    E - Edit    SPACEBAR - Next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are i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"E" key so that we can Edit 'JunkYard'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you will notic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hanged to the following in a Revers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Save Record       ESC - No Save        -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ar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will always start on the Pilo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 Field, Just move to the Field using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nd start typing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15 STRIKE EAGLE II  Hall of Fam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s to the Right of the display Show the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. They ar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- 2n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1s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Lieutenant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ICULTY          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Rookie        0 -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Pilot         1 - Persian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Veteran       2 -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ce           3 -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Demo          4 -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your Pilot's Rank to Genera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  6  in the "Rank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Probably will not use the Demo and Other Area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 included them anyway (because they wer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are done with that field, Just Move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Up/Down Arrow Keys and so on until you have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e way you wan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l you have to do is Save him by Hitting the "F1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thought he was OK just the way he was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it the "ESC" key and all of the changes that you mad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it the "F1" or "ESC" keys you will be back i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Hit the "SPACEBAR" to see the nex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be Hit the "E" key to Ed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Hit the "ESC" key to Quit thi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at about raps it up for this Document, but before I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all the people who contacted 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deavor ( the F-19 Roster Edit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 and Encouragements are well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so checked on some of the local and not s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and the number of people that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-19 Roster Editor is very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ws that at least there is a need for a program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my effort is not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15 STRIKE EAGLE II  Hall of Fam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all Pilots who fly missions into the Persian G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simulated or real, May all your missions end in a saf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using Microsoft Quick Basic V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added Assembly Language Routines from Micro Help Mach2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nide Remarks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y Games which you feel should have an editor lik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eave me a message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Pc Bulletin Board in Tiffin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s  (419) 448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's Name is D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N D     O F    D O C U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-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