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5MON.DOC                        F-15 III                  22 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15MON.EXE is shipped with F15 Strike Eagle III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connections between computers for mode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5MON must be run at the same time on both computers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  When you run F15MON you se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5MON.EXE : F15 Strike Eagle III  COM port monito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 by MicroProse Software, Inc.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(1 or 2)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the COM port where your modem or null-modem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for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(1: 2400  2: 4800  3: 9600  4: 19200  5: 38400)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1 - 5 for your selection.  The computers can use different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ir hardware configurations but both machines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 (NULL-MODEM)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oth COM Port and BAUD Rate prompts have been answered,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nected.  Anything typed on the keyboard of one mach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display of the other.  Press the Esc key at any tim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cables and plugs for goo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ything you type is echoed back to you or if moving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garbage characters on your screen then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that your serial mouse is using.  Select the the othe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computers are communicating with each other you are ready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rough the game.  Make sure the COM port and baud rate sel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the game are the same as selected for the F15MON program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may be made from the INSTALL program or from the menu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ME or HANGAR screen of the game.  From INSTALL's main 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nfigure Hardware Options" and advance to the "Modem/Direc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M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oth COM Port and BAUD Rate prompts have been answer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mmunicate with your modem.  If your modem is properly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type should be echoed back to you.  Type "ATZ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initialize your modem.  If your modem responds with "O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perly connected.  At this point, type "ATE" followed b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your modem in no-echo mode.  You are now ready to dial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other computer.  Type "ATD" followed by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nter.  When dialing is completed, the the F15MON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eiving computer will display the word "RING".  At this ti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" on the receiving computer to answer the call and complet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Both computers should display the word "CONNECTED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complete.  This may take 15 seconds to a minut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firmed the connection through this method you are ready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ame.  Turn both modems off then on to hang up and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stablish communications.  Read the section above on DIREC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