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PASD.EXE -  March 2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beta 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n-A&amp;SD users - FSPASD is not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�of the initial difficulties to understanding the new A&amp;SD 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icrosoft, �is getting scenery to load in the first place. ��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�get "out of memory errors" �when we know darn well that �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s much memory as the next guy and he's out flying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scenery coming of age. �Maybe, �FSPASD.EXE can help sol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�and static scenery memory model problems that some �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�is a little utility that searches the current directory 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�*.SC1 ��and *.DY1 �files and returns the LARGEST of the �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. ��You have the option of EDITING the MEMORY require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LOADING memory based on the siz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get some new ASD scenery files, run FSPASD and se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add memory to your MSFS model. �If you want to ED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�(to �the �largest �files you have) �then you �can �do �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. However, why waste memory if you don't need to?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�to �fly a particular area, �just use FSPASD to load �up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RY and off you 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way to EDIT the memory models is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Load Flight Simulator and select MENU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ype J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ype 0 (zero) to change the MEMORY CONFI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umbers required to properly load the scene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Set moving dynamics to 10 or 20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Press ENTER and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Press &lt;S&gt; to save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and CTRL+1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Drop back to DOS and restart FS4 with the new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load your scenery until you re-load FS4. Then, �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will MSFS use the new memory model when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FSPASD to do it automatic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ke sure that you have good .DY1 �and .SC1 �files (scenery) ��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SFS directory. These are the ASD file EXTENSIONS for scen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) Usually, there are 2 files with different extensions. 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XSHOU.SC1   and...    TXSHOU.D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metime, ��you may ONLY have the STATIC (SD1) �file and NOT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S �file. �If we do NOT find an accompanying �dynamic �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�we leave your OLD settings for this alone when you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�your memory model. �That way, �you are NOT left without �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memory availabl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O PUT FSPAS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��FSPASD.EXE �into �the �same �directory �where ��you ��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's Flight Simulator files. (i.e., C:\FS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�FSPASD and a little window will pop up with the DYNAMIC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�memory �requirements for running your largest ASD �scen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. �If ZEROS are returned in the window, �then you eith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PASD �in the wrong directory or you do NOT have any ASD �scen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��If �we �can not find CONFIG.AD1, �then we �will �END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FSPASD - Memory Manageme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argest Scenery you have        Current CONFIG.AD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</w:t>
      </w:r>
      <w:r>
        <w:rPr/>
        <w:t>NAME: TXSHOU.SD1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TATIC  = 42345                 STATIC = 1867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YNAMIC = 12345                 DYNAMIC= 11267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</w:t>
      </w:r>
      <w:r>
        <w:rPr/>
        <w:t>OBJECTS= 2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 </w:t>
      </w:r>
      <w:r>
        <w:rPr/>
        <w:t>EDIT          LOAD 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</w:t>
      </w:r>
      <w:r>
        <w:rPr/>
        <w:t>Ŀ           �Ŀ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��           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</w:t>
      </w:r>
      <w:r>
        <w:rPr/>
        <w:t>ESCape to QUIT 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OUSE then you can use it to make selections.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the &lt;Y&gt; �and &lt;N&gt; or &lt;E&gt; and &lt;L&gt; �keys to select or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�QUIT. ��These are the first letters of the �prompt �items 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SPASD DOES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PASD shows you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The largest ASD scenery files in you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turns STATIC &amp; �DYNAMIC memory requirem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�biggest �scenery files you have. �This �is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 for you to us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current settings in the CONFIG.AD1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What MSFS will use as a memory model. If it'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, ��all sorts of rotten things can go �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gups are common and require re-booting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PASD lets you do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&lt;L&gt;OAD - Automatically set your memory mod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rrect size needed for your scenery. ��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�all �of �your  STATIC scenery �and �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or left mouse. FSPASD will automatically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% �to the file sizes for overhead memory �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MSFS. �Without overhead, �lock �ups �can occ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on EXIT from MSFS. In the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how you the ACTUAL size and +10%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��&lt;E&gt;DIT �- �the memory... �to any numbers 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YNAMIC, STATIC �and �OBJECTS. �You can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 amount �of memory you wish to allocate.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�browse your list �of scenery files and get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od idea of memory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you can use FSPASD. If it helps pass it around. Leave u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n LIN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FS-PRO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�will be adding a menu item to access FSPASD when �we �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ther interface features for A&amp;SD functions. Keep in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IN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�is �Beta software and subject to revision. �Check �LINX 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s. No guarantees. Use at risk! It's FREEBIE stu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heck your FSPASD.EXE DOS date stamp for revi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fl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ate - The FS-PRO fol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X BBS (713) 440-7364 FREE PUBLIC ACCESS 8N1 1200-2400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S-PRO the pc-pilot's compani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FS-PRO dial 1-800-74-FS-PRO. MasterCard &amp; Vis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