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SURE SUIT LARRY 2  solution from larry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bage</w:t>
        <w:tab/>
        <w:tab/>
        <w:tab/>
        <w:t>take dollar</w:t>
        <w:tab/>
        <w:t xml:space="preserve">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quest park</w:t>
        <w:tab/>
        <w:t>look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ok girl</w:t>
        <w:tab/>
        <w:t xml:space="preserve"> 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</w:t>
        <w:tab/>
        <w:tab/>
        <w:tab/>
        <w:t>look b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ok hole</w:t>
        <w:tab/>
        <w:t xml:space="preserve">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or store</w:t>
        <w:tab/>
        <w:tab/>
        <w:t>buy ticket</w:t>
        <w:tab/>
        <w:t xml:space="preserve">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er office </w:t>
        <w:tab/>
        <w:tab/>
        <w:t>show ticket</w:t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room</w:t>
        <w:tab/>
        <w:tab/>
        <w:t>sit</w:t>
        <w:tab/>
        <w:tab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 up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imated  cartoon 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imated cartoon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o lira</w:t>
        <w:tab/>
        <w:tab/>
        <w:t>take swimsuit</w:t>
        <w:tab/>
        <w:t xml:space="preserve"> 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y</w:t>
        <w:tab/>
        <w:tab/>
        <w:t xml:space="preserve">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</w:t>
        <w:tab/>
        <w:tab/>
        <w:tab/>
        <w:t xml:space="preserve">look thru trash 2 tim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ke passport</w:t>
        <w:tab/>
        <w:t xml:space="preserve">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 store</w:t>
        <w:tab/>
        <w:tab/>
        <w:t>take sunscre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y for sunscreen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or store</w:t>
        <w:tab/>
        <w:tab/>
        <w:t>take soda</w:t>
        <w:tab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y for soda</w:t>
        <w:tab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er shop</w:t>
        <w:tab/>
        <w:tab/>
        <w:t>s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imated cartoon</w:t>
        <w:tab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store</w:t>
        <w:tab/>
        <w:tab/>
        <w:t>talk to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imated cartoon</w:t>
        <w:tab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er (dock)</w:t>
        <w:tab/>
        <w:tab/>
        <w:t>show ticket</w:t>
        <w:tab/>
        <w:tab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</w:t>
        <w:tab/>
        <w:tab/>
        <w:tab/>
        <w:t>take fruit</w:t>
        <w:tab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 doo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ickly leave for next c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ar swim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's cabin</w:t>
        <w:tab/>
        <w:t>open nightstand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ke sewing kit</w:t>
        <w:tab/>
        <w:tab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 pool</w:t>
        <w:tab/>
        <w:tab/>
        <w:t>use sunscreen</w:t>
        <w:tab/>
        <w:tab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t</w:t>
        <w:tab/>
        <w:tab/>
        <w:tab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girl wa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ke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k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 out</w:t>
        <w:tab/>
        <w:tab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sunscreen</w:t>
        <w:tab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</w:t>
        <w:tab/>
        <w:tab/>
        <w:tab/>
        <w:t>wear sui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arber shop</w:t>
        <w:tab/>
        <w:tab/>
        <w:t>s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imated cartoon</w:t>
        <w:tab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</w:t>
        <w:tab/>
        <w:tab/>
        <w:tab/>
        <w:t>take spinach dip  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ridge</w:t>
        <w:tab/>
        <w:tab/>
        <w:t>switch lifeboat timer</w:t>
        <w:tab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deck</w:t>
        <w:tab/>
        <w:tab/>
        <w:t>enter lifeboat</w:t>
        <w:tab/>
        <w:tab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imated cartoon</w:t>
        <w:tab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boat</w:t>
        <w:tab/>
        <w:tab/>
        <w:t>wear wig</w:t>
        <w:tab/>
        <w:tab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row away dip</w:t>
        <w:tab/>
        <w:tab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imated cartoon</w:t>
        <w:tab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</w:t>
        <w:tab/>
        <w:tab/>
        <w:tab/>
        <w:t>pick flowers</w:t>
        <w:tab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imated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nt</w:t>
        <w:tab/>
        <w:tab/>
        <w:t>talk to mait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t down</w:t>
        <w:tab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imated cartoon</w:t>
        <w:tab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ke knife</w:t>
        <w:tab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</w:t>
        <w:tab/>
        <w:tab/>
        <w:tab/>
        <w:t>take ,atcjes</w:t>
        <w:tab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ke soap</w:t>
        <w:tab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 barber shop</w:t>
        <w:tab/>
        <w:t>sit dow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imated cartoon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 fkk beach </w:t>
        <w:tab/>
        <w:t>take bikini</w:t>
        <w:tab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</w:t>
        <w:tab/>
        <w:tab/>
        <w:tab/>
        <w:t>wear bikini</w:t>
        <w:tab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er shop</w:t>
        <w:tab/>
        <w:tab/>
        <w:t>s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imated cartoon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ju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</w:t>
        <w:tab/>
        <w:tab/>
        <w:tab/>
        <w:t>put soap into bikini top</w:t>
        <w:tab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er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</w:t>
        <w:tab/>
        <w:tab/>
        <w:tab/>
        <w:tab/>
        <w:tab/>
        <w:tab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</w:t>
        <w:tab/>
        <w:tab/>
        <w:tab/>
        <w:t>change clothes</w:t>
        <w:tab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airport</w:t>
        <w:tab/>
        <w:t>give flowers</w:t>
        <w:tab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er shop</w:t>
        <w:tab/>
        <w:tab/>
        <w:t>look girl</w:t>
        <w:tab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t dow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imated cartoon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s</w:t>
        <w:tab/>
        <w:tab/>
        <w:tab/>
        <w:t>show passport</w:t>
        <w:tab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age pickup</w:t>
        <w:tab/>
        <w:tab/>
        <w:t xml:space="preserve">take suitc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cade</w:t>
        <w:tab/>
        <w:tab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imated cartoon</w:t>
        <w:tab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 lobby</w:t>
        <w:tab/>
        <w:tab/>
        <w:t>buy ticket</w:t>
        <w:tab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</w:t>
        <w:tab/>
        <w:tab/>
        <w:t>buy insurance</w:t>
        <w:tab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y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ke pin out</w:t>
        <w:tab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 1</w:t>
        <w:tab/>
        <w:tab/>
        <w:tab/>
        <w:t>take pamphlet</w:t>
        <w:tab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w ticket</w:t>
        <w:tab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lane</w:t>
        <w:tab/>
        <w:tab/>
        <w:t>give phamplet to man</w:t>
        <w:tab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ke airsick bag</w:t>
        <w:tab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 up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irplane tail</w:t>
        <w:tab/>
        <w:tab/>
        <w:t>wear parachute</w:t>
        <w:tab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 padlock with pin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rn handl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ir</w:t>
        <w:tab/>
        <w:tab/>
        <w:t>use parach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</w:t>
        <w:tab/>
        <w:tab/>
        <w:tab/>
        <w:t>cut harness</w:t>
        <w:tab/>
        <w:tab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</w:t>
        <w:tab/>
        <w:tab/>
        <w:tab/>
        <w:t>take stick</w:t>
        <w:tab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awl under bush</w:t>
        <w:tab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 2</w:t>
        <w:tab/>
        <w:tab/>
        <w:t>use stick</w:t>
        <w:tab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imated cartoon 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nha stream</w:t>
        <w:tab/>
        <w:tab/>
        <w:t>jump (3times) 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ke vine</w:t>
        <w:tab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 </w:t>
        <w:tab/>
        <w:tab/>
        <w:tab/>
        <w:t>animated cartoon 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 square</w:t>
        <w:tab/>
        <w:tab/>
        <w:t>take ashes 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</w:t>
        <w:tab/>
        <w:tab/>
        <w:tab/>
        <w:t>throw vine at branch 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canal</w:t>
        <w:tab/>
        <w:tab/>
        <w:t>use ashes</w:t>
        <w:tab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</w:t>
        <w:tab/>
        <w:tab/>
        <w:tab/>
        <w:t>stick bag into bottle  4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ght bag</w:t>
        <w:tab/>
        <w:tab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row bottle away</w:t>
        <w:tab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imated cartoon</w:t>
        <w:tab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3 pts to make total of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