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SURE SUIT LARRY 4  (REMAKE OF LARRY 1 IN VGA/3D AND ADLIB/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U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/MOUSE  VGA/EGA   ADLIB/SOUNDBLASTER    NO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GUIDE TO MAXIMIZE YOUR POINTS AND PL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SSUME PLAYING WITH A MO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  <w:tab/>
        <w:t>MOVE MOUSE TO TOP OF SCREEN IS THE MENU OR CLICK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MENU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ING MAN</w:t>
        <w:tab/>
        <w:t>TO WALK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</w:t>
        <w:tab/>
        <w:tab/>
        <w:t>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</w:t>
        <w:tab/>
        <w:tab/>
        <w:t>TO T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 SYMBOL</w:t>
        <w:tab/>
        <w:t>LARRY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PER</w:t>
        <w:tab/>
        <w:tab/>
        <w:t>TO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E/MOUTH</w:t>
        <w:tab/>
        <w:t>TO SMELL/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BOX</w:t>
        <w:tab/>
        <w:t>WILL SHOW CURRENT SELECTION ICON FROM SU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CASE</w:t>
        <w:tab/>
        <w:t>SHOWS WHAT LARRY HAS (WILL REFER IT AS BA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ab/>
        <w:t>TO SAVE/RETRIE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BUTT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BUTTON TO CHANGE MENU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BAG, SELECT OBJECT WITH LEFT MOUSE BUTTON THEN CLICK OK TAK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BAR DOOR WITH 'WALKING MAN'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BAR STOOL WITH 'HAND'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BARTENDER WITH 'TALK' ICON, GET 'WHISKY' PAY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DOOR AT LEFT OF BAR (NEXT TO JUKEBOX) WITH 'WALKING MAN'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ABLE WITH 'HAND' ICON TO GE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DRUNK MAN AT FLOOR WITH 'TALK' ICON,HE'LL GIVE YOU A TV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DOOR NEXT TO DRUNKE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EYE' ICON ON ALL AREA OF THE BATHROOM WALL UNTIL YOU SE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EN SENT 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ON TOILET, HE WILL SIT &amp; READ NEWSPAPER &amp; SH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ICON, LARRY WILL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 FLUSH TOILET OR IT IS GAME OV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EYE' ICON ON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SINK TO TAK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BATHROOM DOO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FRONT OF SCREEN TO RETURN T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DOOR AT LEFT OF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AT DOOR, AND WHEN ASK FOR PASSWORD: GO TO BAG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'KEN SENT ME' AND CLICK IT ON THE DOOR, ENTER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FRONT OF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MENU AND TAKE TV REMOTE CONTROL FROM 'BA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CHANNEL (KEEP CLICKING ON LEFT MOUSE BUTTON) UNTIL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HIND YOU MOVES AWAY FROM THE ST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T TOP OF STAIR, LARRY WILL WALK UP THE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TABLE TO TAKE CANDY (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GO NEAR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WINDOW....LARRY WILL CLIMB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WALK' ICON TO LEFT AND LARRY WILL FALL ONTO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BIN TO TAK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GET LARRY OUT O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ND WALK LARRY LEFT BACK TO FRONT OF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ND WALK TO FRONT OF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AND CAL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AFTER ENTER TAXI, GO TO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BAG' &amp; SELECT WALLET, CLICK ON OK TO SELECT, CLICK RIGHT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 THE WORD 'EXIT' CLICK LEFT BUTTON TO SELECT IT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ALK' BUTTON TO LEAVE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 MAN IN A BARREL MAY OR MAY NOT APPEAR, IF HE APPEAR TO SELL YOU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HE APPEAR GET YOUR WALLET AND PAY HIM (FROM 'BAG' ICO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LLET THEN SELECT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CASINO DOOR, LARRY WILL W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ASH TRAY (STRAIGHT DOWN PASS CAS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ASH TRAY TO TAKE DISC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RIGHT TO CACABARET, IF GIRLS ARE DANCING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'HAND' ICON AT LOWER RIGHT CHAIR TO SIT, EL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ND RETURN BACK TO CAS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FOR SOME MONEY....LEFT IS BLACKJACK, RIGHT IS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AN EMPTY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FOR ABOUT $3000.00 KEEP SAVING GAME AS YOU PLAY ESPECIAL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CAN GET KILLED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GAMBLING AREA BY CLICKING AT 'CASH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LEAVE CASINO (FRON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EN THAT MAN IN THE BARREL LOOK FOR HIM HERE AND BUT THAT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GET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TO TAXI DRIVER, CLICK ON 'DISCO' WHEN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BAG' TO GET WALLET AND PAY THE TAX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BUTTON UNTIL YOU SEE 'EXIT' ICON, CLICK LEFT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BUTTON TO LEAVE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CO PASS FROM 'BAG' (MOVE MOUSE TO TOP OF SCREEN, CLICK ON 'BA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DISCO PASS, CLICK ON 'OK'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'DISCO PASS' TO FRONT OF GUARD'S FACE, CLICK ON 'WALK' ICON, LA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 UP THE STAIR TO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TO CHAIR RIGHT SIDE NEXT TO THE GIRL (MIDDLE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RY WILL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EYE' ICON TO GIRL'S FACE TO LOOK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TO TALK TO GIRL, YOU WILL TALK TO HER &amp; AS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(I THINK) 'WALK' ICON TO HAVE LARRY STAND UP AND MOVE HIM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LOOR TO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CHAIR TO RETURN LARRY BACK TO HI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EYE' ICON AT GIRL'S FACT TO LOOK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BAG' ICON AND GIVE FAW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SE, RING, CANDY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ND LEAVE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REET CLICK ON 'TALK' ICON AND CALL TAXI, CONTINU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UNTIL MENU ASK FOR WHERE YOU ARE GOING...SELECT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O FLASHER, CLICK ON 'TALK' ICON AND TALK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CHAPEL DOOR TO GO IN, YOU WILL STAND BESIDE 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MARRY.....THERE WILL BE LOTS OF TALK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RRIAGE, CLICK ON 'WALK' ICON AND LEAVE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LEFT BACK INTO THE CASINO, CLICK ON 'HAND' ICON AT CASINO DOO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ND WALK STRAIGH BACK OF CASINO PASS GAMB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ELEVATOR BUTTON (RIGHT SIDE INSIDE ELEV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DOOR WIT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OOM, CLICK ON 'HAND' ICON A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AT 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DOOR TO LEAVE TO GET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T ELEVATOR BUTTON (RIGHT SIDE OF INSIDE ELEV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USE TO TOP OF SCREEN CLICK ON 'BAG' CLICK ON EYE, CLICK ON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MONEY (ABOUT $100 IS MORE THAN ENOUGH)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CASINO AND GAMBLE UNTIL YOU HAVE SOM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LEAVE CASINO AND STAND IN FRONT OF THE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TO CALL TAXI AND GO TO THE STORE, PAY THE TAXI, EXIT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WINCO (A MAN WITH A COAT MAY APPROACH YOU) GIVE HIM A DOLLA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LE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TO PHONE, CLICK ON 'EYE' ICON LOOK AT PHONE, CLICK ON 'H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ON PHONE AND DIAL 555-6969, ANSWER ALL QUESTION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STORE DOOR, THEN TO MAGAZINE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EYE' ICON AT MAGAZINE RACK, CLICK ON 'HAND' ICON A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IT, CLICK ON 'EYE' ICON TO REA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ON WINE (BACK OF STORE), CLICK ON 'WALK' ICON T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Y, CLICK ON 'HAND' ICON ON RUBBER (AT COUNTER), ANSW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ED,  CLICK ON 'WALLET' TAKEN FROM BAG AND PAY THE MA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ALK' ICON AND LEAVE THE ST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   SAVE BEFORE PAY AND LEAVE THE STORE, YOU WILL SEE SOMETHING CUTE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END THE GAME...HERE YOU CAN RESTORE IT BAC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 IN FRONT OF THE STORE WAIT UNTIL WINCO TO REAPPEAR (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COAT) GIVE HIM THE WINE (SELECT IT FROM BAG AT MENU-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ILL GIVE YOU A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TO PHONE AND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TO PHONE TO DIAL 209 683-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TO PHONE TO DIAL 555-8039 TO ORDER A BOTTLE OF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IVER IT TO CASINO HOTEL HONEYMOON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AND CALL TAXI, CONTINUE WITH THIS ICON AND TALK T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TO CASINO, GO BACK INTO CASINO AND UP THE ELEVATOR (4F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EYMOON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NEAR FAWN, CLICK ON 'HAND' ICON AND POUR WINE THEN HAVE SEX WITH 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ILL NOW TIE YOU UP AND LEAV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BAG' FROM MENU AND SELECT THE KNIFE, CUT THE ROPE AND FRE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AND TAK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OTEL ROOM, CLICK ON 'BAG' &amp;  'EYE' ICON TO LOOK INTO WALLET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$100 LEAVE CASINO, OR ELSE BACK INTO CASINO GAME &amp;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MORE MONEY.   SAV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CASINO, CLICK ON 'WALK' ICON, GO TO FRONT OF STREET, CLICK ON 'TAL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AND CALL TAXI, CONTINUE WITH THIS ICON, TALK TO TAXI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BAR, GO TO DOOR RIGHT SIDE OF BAR AND KNOCK WITH THE 'H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, SELECT 'KEN SENT ME' ICON FROM 'BAG' ICON FROM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AN INSIDE THE ROOM SHOULD STILL BE WATCHING TV (IF NO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 REMOTE PROCEDURE YOU DID EARLIER), CLICK ON 'WALK' ICON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SIDE OF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FROM MENU, THE 'ZIPPER' ICON (YOU MAY HAVE TO CLICK IT TWICE)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'BAG' ICON FROM MENU &amp; SELECT THE RUBBER, CLICK TH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ON LARRY, LARRY WILL JUMP INTO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HEN JUMPS OUT OF THE BED, CLICK ON 'HAND' ICON TO WINDOW AND CLIMB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 TO THE END OF THE FIRE ESCAPE (AWAY FROM LADDER) TIE ROPE TO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TIE ROPE TO FIRE ESCAPE   GET THE PILLS, USE THE HAMMER,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LL, RETURN TO FIRE ESCAPE, UNTIE ROPE, USE LADDER TO GET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INTO BIN, CLIMB OUT, REMOV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ND WALK TO FRONT BAR, CALL TAXI TO GO TO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AND GO TO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HAND' ICON AND CLICK ON ELEVATOR BUTTON (8 FLOOR), W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GUAR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EYE' ICON AND LOOK A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AND TALK TO GIRL (PRESS LEFT MOUSE BUTTON A FEW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BOTTLE OF PILL TO FAITH (TAKE FROM BAG LOCATED FROM MENU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LEAVES, CLICK ON 'EYE' ICON A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HAND' ICON TO PUSH BUTTON, WALK INTO THE OPEN ELEV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EHIND THE REAR WALL OF THE LIVING ROOM AND ENTER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TO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WALK' ICON TO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HAND' ICON TO TAKE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DOLL TO SPA, LOOK GIRL, WALK TO HOT TUB, GET INTO 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EYE' ICON AT GIRL TO LOOK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TO TALK TO HER (CLICK LEFT BUTTON SEVER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PPLE FROM BAG AND GIVE TO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TALK' ICON TO CALL A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TALK' ICON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