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 VGA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t's about time a decent game has come out after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iner gives you an unlimited supply of item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 if you want to get rid of it turn the toggl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all your party's current hit points to max hit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's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also release an editor similar to the Ultima VI and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ditors I've done. That is if the inventory item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two I've done. When Ultima VII comes out, expec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graphic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lso included some beeps when you press a train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grey plus' key will generate a tune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is activated. Once activated, you don't need to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s for the trainer cheat keys, a low to high t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ggle is on, a high to low tone tells you that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If the key isn't a toggle, a low to high ton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. Each trainer cheat key has it's own tone. The 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note, while the next is the 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ower of High Sorcery is down. There is a new dis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hen you exit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ne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y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C/E/VGA, Never Ending Story II, F-29 Retaliator, Slord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, Prehistorik, Sarakon, Gold of the Aztecs, Mighty Bomb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