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]-------------------------------------------------------------------------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The Might and Magic ]I[ Character Edito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Version 1.1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Authors: Mark Betz and Chris Lampto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[]-------------------------------------------------------------------------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 xml:space="preserve"> This program is declared free and in the Public Domain. I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 xml:space="preserve"> may be freely distributed provided that all documenta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 xml:space="preserve"> is included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 xml:space="preserve"> "Might and Magic ]I[" is a copyrighted product of New Worl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 xml:space="preserve">  Computing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 xml:space="preserve"> This product is not intended, nor can it be used for, by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  <w:tab/>
        <w:tab/>
        <w:t xml:space="preserve"> passing MM3 copy protection. Stop Software Piracy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[]-------------------------------------------------------------------------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Program Instruction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[]-------------------------------------------------------------------------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downloading the Might and Magic ]I[ Character Edito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 lot of effort into it, and we hope it enhances your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great CRPG. This document explains briefly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but first, a quiet word of wa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EVEN THINK ABOUT USING THIS PROGRAM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ACKUP SAVE COPY OF YOUR MM3 SAVE FILE(S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COPY SAVExx.MM3 SAVExx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? Well, so you won't feel compelled to send us nast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r game blows up on you. We have been able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puts the right data in the right place, but since MM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y complex program, only time and use will tell us what ac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 happens when you change certai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editor is a full featured program for 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AVExx.MM3 files which which MM3 uses to store interi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It allows you to make changes to the follo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      Race          Birthdate    Alignment    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der         Level         Hitpoints    Spellpoints 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ligence   Personality   Endurance    Speed       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k           Inventory     Skills       Spells        Res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it allows you to view, but not edit,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operates in 80 x 25 character text mode, and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ce of an EGA or better capable of 16 color mode.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e to the program is an event driven windowing syste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ly for this application. The windowing system relie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tandard library text i/o functions, so it is not to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high performance i/o system. It is fast enough for the pur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vent management system is under development for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application, and the editor serves as a testbed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. As such, in return for providing this program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 we ask only that you report any program errors o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k Betz CIS I.D. # 76605,2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be supported through the GAMERS forum on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ve. Please leave messages addressed to the above 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Design section (section 11).  Or you may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tz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05 Mariner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port Beach, CA 9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but I can't support the program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indow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types of windows used in the program. All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s respond to the escape key by closing with no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all windows have keyboard equivalent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for text, and Yellow fo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nput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s string input (upper and lower case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pace). Pressing enter replaces the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editing with the one you typed 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input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s a number to replace the current entry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adjusted by using the arrow keys, or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ollbar arrows with the mouse. A left cli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arrow raises or lowers the value by one.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sk, or control-keyboard arrow raises or lo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by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three types of list windows; View, P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-in. View windows are for display only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Awards window. Pick windows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ces. Highlight the entry you want by clic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using the arrow keys, then press enter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 to select it. An Example of a Pick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fession window. Fill-in windows presen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ces where the character can posess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tems on the list. In Fill-in windows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s the character already posesse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llow. Unposessed items or attribute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. Select an item or attribute with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 keys, then click again or press enter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. An example of a Fill-in window is th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/No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answer yes or no to the displayed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on your choice or pressing the equivalent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t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windows are one-off windows used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s. An example is the character box o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. Their use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menu bar is located across the top of the screen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to right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-Load  *  F3-Save  *  F4-Restore  *  F1-Help  *  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 function click on it with the mouse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Load function pops up a file dialog box.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sts all directories and any files matching the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rd SAVExx.MM3. Directories are displayed with enc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g braces, like this: &lt;SOMEDI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ither use the mouse to select a file or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the arrow keys to position the highlight b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esired entry. Once the entry is highlighted 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d click, or pressing the enter key, will eith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rectories or load a file depending on wha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icking on Ok, or pressing 'O' is equivalent to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g the highlighted entry. Clicking on Cancel, or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g 'C' closes the dialog box with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ce a file is loaded it's path, time and date are dis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ave function saves the changes you hav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rently open file. You will be prompt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t you want the changes saved. Clicking on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essing 'Y' saves the file. Clicking on No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N' cancels the action. If you have not mad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ile you will be asked whether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 anyway. If you try to exit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will also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Restore function will restore character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alues at the time of the last save (editor, not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ach character keeps a backup of it's data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date when the file is loaded or saved.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restore the current character, or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Help function pops up a help screen for quick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ce. We hope to expand this feature eventual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two screens of help. Press any key or click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essing Esc, or clicking on it's location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r, exits the program. If you have unsave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urrent file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racter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 file is loaded the basic character data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box in the top-left region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half of the box shows the character's Name, Race, Birth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ment, Profession, and Gender. The bottom half contai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; six for selecting Stats, Awards, Inventory,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s, and Resistances, and 2 arrow buttons for pag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in the file. In addition, there is a CHA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is button brings up a pick list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All functions in the character box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icking on them with the mouse, or pressing</w:t>
        <w:tab/>
        <w:t>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key. Hot keys are highlighted in Red in the</w:t>
        <w:tab/>
        <w:t>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, and in yellow on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a star will appear in the border a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 of the character box when a character has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Editing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in the top half of the character box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icking on the entry, or pressing the equivalent hot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  - Type the new character name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e       - Pick from the list of available rac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th      - Two dialog boxes pop up in succ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haracter's birth day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ment  - Pick from a list of possible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 - Pick from a list of possible Prof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der     - Pick either Male or Fe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num   - enter a character number to posi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Editing extended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x buttons in two rows at the bottom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give access to specific areas of character data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button or press the equivalent hot key. A d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tion of each are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tats button pops up a dialog containging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ter's Level, Hitpoints, Spellpoints, Might, In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gence, Personality, Endurance, Speed, Accura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uck. Clicking on a value, or pressing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tkey brings up a numeric input box wher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n be adjusted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r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Awards button pops up a view-only box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rent awards this charac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Invent button pops up the Inventory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inventory window is divided into two areas,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lect area on the left, and an object descrip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the right. When the window comes up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lot area, on pack slot number 1. Pressing Ta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icking either area with the mouse,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at part of the window. When the slot selec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tive the arrow keys move the cursor from slot to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use the mouse click on the desired slot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sor is moved the object description window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a description of the object in that slot.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sor to the object description area allow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current slot to be edited. MM3 object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7 fields, which can be variably combined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llions of possible object. In the object desc.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elds are listed from top to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ject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ject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jecti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postional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gic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quipped Status  (not edi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essing the arrow keys or clicking on a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use moves the cursor to that line. Once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ighlighted pressing enter or clicking again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Pick window with the possible entries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exception is the Magic Charges area, which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 a numeric input box. Equipped status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t 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ce you have selected the new entry and closed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dow you will note that the object descri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en updated. If you create an object descriptio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n 44 characters a warning window will pop up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es to discard the last change, or no to retain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ame handles all possible object descriptions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nger than 44 characters will wrap to the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MM3 invento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kills button brings up a Fill-in wind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Skills the character currently possesse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scription of Fill-in window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pells button brings up a Fill-in wind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spells the character currently possesse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scription of Fill-in window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Resist button brings up a dialog box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alues of the character's resistance to Fire,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lectricity, Energy, Cold, and Poison.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entry, or pressing the equivalent hotkey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umeric input window where the value can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data in the save files is organized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pace for 30 characters. The program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play characters with valid names (though it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for all 30). We debated allowing you to create new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ers in the editor, but the fact is that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about the file structure. For instance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have a portrait, and an initial location. The b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enter an Inn and roll a new character, then us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duce the type of charact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in Borland C++ using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ques. Some areas were optimized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claim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we've verfied as best we can that all data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properly only an extended period of use will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all problems. Please tell us about any problems you 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nter. Specifically look for editing which doesn't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 result, and mouse or keyboard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chnical not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values in the game are editable, but may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</w:t>
        <w:tab/>
        <w:t>results you expect. Specifically values that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ther values, such as Hit Points and Spell Point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dited, but will be seen by the game as artificiall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ced, and will reset at the next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 charges are editable, but be careful! Any valu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 will curse the item. In one unreproduceable err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 charges for the entire inventory were set to 66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tems to be cursed. If this happens, or if you inadv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ly curse an item. Either reset the magic char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, or visit a temple to get unc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names: the potential exists to create millions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, and some of them make very little sens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will let you create a Seething Leath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Terror Key of Revitalization. You should avoi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because there is no guarantee of how the gam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t. Stick to items that have a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ting permenently aged characters: If you have pe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ntly aged characters by touching the Cryst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a Engine Sector they can be "cured" in th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the character's birthyear back the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ext version (whenever that is) w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modifying the game day, year, and party gold/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just didn't make it into this cut.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hex editors and guts the values are repor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me Day   - sector 23  byte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me Year  - sector 23  bytes 111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ty Gems - sector 23  bytes 144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ty Gold - sector 23  bytes 140-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eclared free and in the Public Dom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freely distributed provided that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ht and Magic ]I[" is a copyrighted product of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duct is not intended, nor can it be used for,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ing MM3 copy protection. Stop Software 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-------------------------------------------------------------------------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