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Revis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he initial cheat for v1.3 had a minor bug where the gu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isplay did not update with the correct number of guns when the 'O'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heat key was pressed.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or Stryker v1.3 Ch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MS13BCHT.EXE. This program will patch your MAJ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le naming the original to MAJOR.EX$. After MAJ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atched, MS13BCHT.EXE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a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All cheat functions must be entered during game play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                         Toggle Invincible On/Off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                     Toggle Rapid Fire On/Off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                     Toggle Gu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option display will show # of gu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                            Increase Zap Bomb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display will show # of bombs le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E                       End current level, skip to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Backspace               Toggle Scroll Lock Fast/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use pause to freeze fr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Invincible and Rapid Fire functions, the game displa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as long as the activation key is held. Use this paus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function activation/deact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 Function (v1.3 onl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itle screen only (before main menu), pres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 of the level you wish to warp to. F10 will war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0, F3 will warp to level 3, 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p function is only available from the tit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