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Stryker v1.4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S14CHT.EXE. This program will patch your MAJ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naming the original to MAJOR.EX$. After MAJ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tched, MS14CHT.EX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cheat functions must be entered during game 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Toggle Invincible On/Of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Toggle Rapid Fire On/Of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Toggle Gu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ption display will show # of g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       Increase Zap Bomb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splay will show # of bombs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E                       End current level, skip to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Backspace               Toggle Scroll Lock Fast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se pause to freeze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Invincible and Rapid Fire functions, the gam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s long as the activation key is held. Use this pa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function activation/de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