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URELY INFORMATIONAL DISPL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that can be unprotect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Universal NeverLock from Copy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 list of games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Never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D Bo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.T.A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 Monday Night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 Wide World of Sports Bo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 of 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D&amp;D Pool Of Rad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 Land Of 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pela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-17 Flying For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D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e of the Cosmic F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 Simpson's House of Weir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 : J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 : Pe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Ches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Th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Elliot's NASCAR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 of 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s Of S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 Le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 Ro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Games II  A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Gam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 Copy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 of Dr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s II: Siege &amp; C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s, Northern 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man Ugh-lym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fold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 Yeager's Air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Head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n the Cimme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 in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 for a Cor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rs of the Dark Sa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Queen of K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's W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lds Alphabet 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's 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 of F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tales Quest for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 Weaver Baseball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Games For Younger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ra II  Wrath of Cerbe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: Wargame Of The Cen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from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 of the Behold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-117A Stealth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-16 Strike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 Retal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me F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ri Formula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ndish Fre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in' Funky Fuzz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: Winter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tar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 to the Savage Fro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ii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Prix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 Yard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 Y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Naval Battles: Expans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Naval Battles: North Atl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ip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ball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Medical Adviso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 Kong Mahjon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Killing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ri Warrior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 Jones, Fate of Atlan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polis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 Nicklaus Golf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 Nicklaus Signature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Connors Pro T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 Of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Montana Football (orig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Madden Football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 of the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 Attack C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a Bow in the Dagger of Amon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ure Suit Larry 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And Death II: The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Adm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Po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is Experimental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o Andretti's Racing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Ni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Str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 War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ey &amp; Minnie Fun Time Print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ey Mouse's Runaway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ey's 123 Big Surpris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ey's ABC A Day at the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ey's Dazzling Magic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&amp; Magic III  Isles of T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and Magic IV Clouds of X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Ditka Ultimate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nd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No More Lem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 Clean Str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is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General ver 1.02 World Wa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General ver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 Tour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room  (cga 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room (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 Of Rad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M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 of Persia (pa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 of Persia ver 1.3 (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T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cy of the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Road Ty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 L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 Nebular Cosmic Gender B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 Of Zil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 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r Rabbit Hare Raising Ha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gon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gon V World Class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ve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Weapons of the Luftwa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of Monkey Islan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of the Silver Bl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Spirits Of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mon Tank 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 Servic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 City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s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 Roy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's Jou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r of Des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Glid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Trek: The Kobayashi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 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 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 Pok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t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-25 Stormo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Force 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 (1991 game, not 2029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 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xder II Fire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y La Russa's Ultimate Bas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s Of Armage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 Gretzky Hocke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 Gretzky Hockey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n America's Past is CarSanD'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n USA is Carmen SanD' (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n World is Carmen SanD' De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 Commander Secret Mission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 Of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Circuit Formula 1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dani Conspira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�</w:t>
      </w:r>
      <w:r>
        <w:rPr/>
        <w:t>Ŀ ��Ŀ �Ŀ ��� ��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� � �</w:t>
      </w:r>
      <w:r>
        <w:rPr>
          <w:rtl w:val="true"/>
        </w:rPr>
        <w:t>ٿ� � � ��  �ٿ</w:t>
      </w:r>
      <w:r>
        <w:rPr/>
        <w:t>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��� � �  ��� ��� �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UNIVERSAL NEVERLOCK     $69.00 + $6.00 handlin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You  receive the  latest  version that  remov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opy-protection from  many of the  most popula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omputer  games.  Universal  NeverLock now  ha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support for several hundred different games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Never be locked out of your own software !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After you  use NeverLock, you  will be  able t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run  your software  without  the  need for  an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manuals, code-wheels or key-diskettes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Previous purchasers may buy an update for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$39.00 +$6.00 handling.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UNIVERSAL SUBSCRIPTION  6 EDITIONS       $249.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You get  the current  Universal NeverLock  righ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away plus  5 Universal NeverLock updates  in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future.   Each  update will  arrive  about  onc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every 3  months.  No need  to call us.   We shi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automatically when the newest version is ready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BUSINESS NEVERLOCK               $139.00 + $6.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Removes Everlock hard drive copy-protection  an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key-diskette copy-protection  from all  busines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software. No more hidden files on your computer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Never lose your last install !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After you  use NeverLock,  you will  be able  t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backup  your business  software, and  run it  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your other computers.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L OR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accept either Check or Money Ord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do NOT accept credit card orders by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.S.A. customers and overseas customers must re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ment in U.S.A. funds drawn on a U.S.A.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adian residents must remit payment in Canadian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versal NeverLock       $69.00 + $6.00 handling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versal Subscription   $249.00                  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 6 Edition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siness NeverLock       $139.00 + $6.00 handling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adian residents please add   7% GST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tario residents  please add   8% PST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tal Amount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letter from the U.S.A to Canada REQUIRES that you put 48 c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tage on the envelope you send to us, to be sure it gets deli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to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-------------------------|  Your Name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Copyware Inc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Dept 102             |  Address  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152 Nelson Circle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Newmarket, Ontario   |  City     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CANADA   L3X 1R3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|  State/Prov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stal Code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lephone  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Lock is  intended solely  for the  use of  legitimate owners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 software.  You may only  use NeverLock to unprotect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you have purchased.  NeverLock is NOT to be used for any purp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deprives any software publishers of their rightful in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agree to the conditions of use above and I am 18 years or 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ignature 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HONE ORD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only accept VISA on telephone orders.  You may call u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Copyware Inc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416-830-1961  (905-830-1961 after Dec 1993)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------------------------------------------------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