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description on how to patch "The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" to disable the protection check made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.  This procedure must be performed after the g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stalled.  Copy the files PG_UNP.DAT and PG_UN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d with this file) to the same disk and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eneral" program.  The DOS program DEBUG must also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location or be available along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just run the BAT fil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_UNP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e protection check will be bypassed and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without inte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un,                                       Scumbucke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