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mportant locations of planets in Star Control II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no means a complete list.  It is just a guide to poin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irection.  First, go to the planets with the most min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lifeforms.  Make sure your ship has extra storage pods,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 Don't worry about weapons for now.  Then, after you sav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y the weapons and kick ass.  Delta Tauri is the best syst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or minerals!! Bring an empt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.2 X 145.0  SOL                EARTH BASE PLANET 4, 9,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.8 X 026.9  DELTA GORNO        CAPTAIN TANAKA (DON'T KILL HIM, RUN A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3 X 168.7  BETA LUYTEN        VUX HOMEWORLD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.  X        BETA CORVI         SKYLANDRO POINT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2 X 800.0  ALPHA PAVONIS      CRASHED SHIP ON PLAN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ILON GRUIS      SPATHI PLANET 1 (CLEAN CREATURES OFF P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5 X        BETELGEUSE         SYREEN STARBASE PLAN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SI SPACE        QUICK JUMP AROUND UNIVERSE - AIRLOU 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TED BETWEEN CHANDRASKAR AND COLU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THE 17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.6 X 368.7  SPATHI  HUFFI MUFFI GUFF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.0 X 543.7  ZOQ-FOT-PIC 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 X 014    LOTS OF GOL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.7 X 627.0  GAMMA CIRCINI      AIRLO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.2 X 850.7  BETA APODIS        THRASDAS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 locations - Trade for technology fir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.4 X 258.7  ALPHA VULPECIAE    * TRA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.2 X 194.0  ZEEMAN             * TRADER *  PLA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8 X 666.8  ALPHA OCTANTIS     * TRA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.2 X 850.7  ALPHA APODIAS      * TRA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.9 X 028.6  ZETA PERSTAL 1     TRADE CREW MEMBERS, PICK UP ROSY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worlds - Trader will pay for these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.1 X 091.6  ZETA SEXTANTIS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A PEGASI 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iner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.6 X 412.5  ZETA CAMELOPARDIS  PLANETS 1C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.7 X 524.6  ALPHA MAKSUTOV     PLANETS 1, 2A, 3, 4, 4A, 5, 7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.6 X 377.0  DELTA TAURI        PLANETS 1, 2, 3, 4, 7 (BRING EMPTY SHI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.0 X 014.6  ALPHA GORNO        PLANETS 1, 2, 3, 4, 5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.8 X 026.9  DELTA GORNO        PLAN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.9 X 011.6  GAMMA GORNO        PLANETS 3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.8 X 135.4  BETA INDI   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MA LUYTEN       PLANETS 1, 2, 3, 4B, 6B,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 X 099.3  ALPHA CENTAURI     PLANETS 3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2 X 090.5  BETA CENTAURI      PLANETS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2 X 126.0  DELTA CENTAURI     PLANETS 5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ILON CENTAURI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9 X 111.5  GAMMA CENTAURI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7 X 150.0  CANOPUS     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6 X 127.0  ALPHA LYRAE        PLA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TA CENTAURI      PLANETS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4 X 333.3  DELTA VIRGINIS     PLANETS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.1 X 327.0  GAMMA VIRGINIS     PLAN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.8 X 238.5  GAMMA SAURUS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.2 X 239.9  BETA SAURUS 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.6 X 228.5  ALPHA SAURUS       PLA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.7 X 333.3  GAMMA ILLUMINATI   PLAN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.3 X 096.8  DELTA SEXTANITS    PLANETS 3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.5 X 114.5  GAMMA SEXTANITS    PLANETS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ILON SEXTANITS  PLANETS 1, 2, 3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4 X 044.1  ALPHA PTOLEMAC     PLANETS 3, 4, 5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.5 X 295.8  BETA KEPLAR        PLA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6 X 033.4  ZETA GICLAS        PLA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TA GICLAS       PLANETS 2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MA KRUGAR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.7 X 337.5  BETA VITALIS       PLA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TA DRACONIS     PLANETS 1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.8 X 500.1  ALPHA PYXIDIS      PLA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.4 X 579.1  ARCTURUS           PLAN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.8 X 057.7  ORGANO            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.1 X 168.7  DELTA ARIETIS      PLANE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